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河畔花园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numPr>
          <w:ilvl w:val="0"/>
          <w:numId w:val="0"/>
        </w:numPr>
        <w:ind w:left="420"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韩彩芳，女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胡英楠，男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陈爱彬，男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郑卫民，男，就业困难人员类别：残疾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以上人员公示时间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日，公示期间，如对公示人员有什么意见，请予以举报。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举报电话：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89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8132  858056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（社区电话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新城街道河畔花园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/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587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示"/>
    <w:basedOn w:val="Normal"/>
    <w:qFormat/>
    <w:pPr>
      <w:jc w:val="center"/>
    </w:pPr>
    <w:rPr>
      <w:rFonts w:ascii="方正小标宋简体" w:hAnsi="方正小标宋简体" w:eastAsia="方正小标宋简体" w:cs="方正小标宋简体"/>
      <w:b/>
      <w:bCs/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威威</cp:lastModifiedBy>
  <cp:lastPrinted>2022-07-21T11:43:00Z</cp:lastPrinted>
  <dcterms:modified xsi:type="dcterms:W3CDTF">2022-07-25T08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96E93E1584551A767DC95971F270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