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喜春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吴琼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薛世宏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淑珍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崔洪海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孙丽娜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永军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石长君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付晓旭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梁青海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代淑华，女，（灵活就业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8-01T09:42:00Z</cp:lastPrinted>
  <dcterms:modified xsi:type="dcterms:W3CDTF">2022-08-01T01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