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开展推进医保“就近办”改革攻坚行动宣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活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为切实推进医保“就近办”改革攻坚工作，解决广大群众“来回跑、排长队”等线下办理难题。近日，开发区医疗保障局一行人在新城街道民生事务股人员陪同下，赴京汉新城社区指导医保“就近办”工作，并开展激活“医保电子凭证”和“就近办”宣传活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活动中，工作人员向辖区居民讲解了推进医保“就近办”的目的和意义，发放了跨省异地就医自主备案的宣传单。并针对“医保电子凭证”的下载注册流程、电子凭证功能、使用方法等问题进行了详细讲解，现场协助居民进行实名注册并激活“医保电子凭证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通过此次活动，提高了居民对“就近办”业务及“医保电子凭证”的知晓率和认可度，为广大群众带来更暖心、高效、便捷、智能的政务服务体验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  <w:lang w:eastAsia="zh-CN"/>
        </w:rPr>
        <w:t>影像资料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86375" cy="37515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476240" cy="37268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74945" cy="3956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1T08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FE09B51F41E180120CFAFE70FE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