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还路于民！新城街道“一号通办”</w:t>
      </w:r>
    </w:p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清理“僵尸车”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7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30"/>
          <w:sz w:val="32"/>
          <w:szCs w:val="32"/>
          <w:shd w:fill="FFFFFF" w:val="clear"/>
        </w:rPr>
        <w:t>近日，新城街道“一号通办”接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30"/>
          <w:sz w:val="32"/>
          <w:szCs w:val="32"/>
          <w:shd w:fill="FFFFFF" w:val="clear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30"/>
          <w:sz w:val="32"/>
          <w:szCs w:val="32"/>
          <w:shd w:fill="FFFFFF" w:val="clear"/>
        </w:rPr>
        <w:t>市民热线服务中心转派的急办诉求，来电反映我辖区英伦国际酒店东侧有一辆“僵尸车”长期无人挪动，“僵尸车”不仅侵占公共资源，影响道路通行，严重损害居民的利益，希望相关部门尽快处理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7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3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30"/>
          <w:sz w:val="32"/>
          <w:szCs w:val="32"/>
          <w:shd w:fill="FFFFFF" w:val="clear"/>
        </w:rPr>
        <w:t>为了给居民一个整洁有序的环境，在接到市民求助后，新城街道“一号通办”工作人员第一时间联系开发区公安分局交警大队进行处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3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3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3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30"/>
          <w:sz w:val="32"/>
          <w:szCs w:val="32"/>
          <w:shd w:fill="FFFFFF" w:val="clear"/>
        </w:rPr>
        <w:t>日下午，交警大队将这辆停放许久的“僵尸车”拖至停车场处理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760"/>
        <w:jc w:val="both"/>
        <w:rPr>
          <w:rFonts w:ascii="仿宋" w:hAnsi="仿宋" w:eastAsia="仿宋" w:cs="仿宋"/>
          <w:spacing w:val="3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30"/>
          <w:sz w:val="32"/>
          <w:szCs w:val="32"/>
          <w:shd w:fill="FFFFFF" w:val="clear"/>
        </w:rPr>
        <w:t>通过此次“僵尸车”的清理，释放公共停车和道路交通资源，还老百姓畅通干净的交通出行环境，助力文明城市常态化管理。同时呼吁全体居民朋友们养成文明驾驶、文明停车的好习惯，共同营造良好的城市道路交通环境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交警部门对长时间违停占道的“僵尸车”一直坚持从严打击，对于因长期未检验已达到报废标准的车辆占用公共资源的，在发现后交警部门通过电话告知要求车主自行拖离，联系不到车主的，贴告知单，不自行拖离的由交警部门负责拖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380990" cy="35769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  <w:br/>
        <w:br/>
        <w:b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8890" cy="88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6T03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58376EC8E4A1DA6C96047649E4A1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