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水管爆裂街道帮，居民感谢送锦旗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firstLine="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日，水域蓝湾社区所辖巴音孟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香堤水郡小区居民代表将一面写有“心系群众献真情，为民解忧办实事”的锦旗送到新城街道党工委书记马翔宇、办事处主任王磊手中，感谢街道为民解忧、为民解难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firstLine="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日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点，香堤水郡小区二期工地内发生自来水管道爆裂情况，导致整个小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层以上住户家中停水，水域蓝湾社区联合物业紧急采取措施，并将情况上报至新城街道，街道立即联系开发单位、自来水公司及相关部门共同商讨解决方案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日清晨，新城街道党工委书记马翔宇一行人到现场指导工作，自来水公司人员排查故障点位并进行抢修，确保用最短时间恢复居民用水，为百姓提供便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新城街道将继续保持守初心、有温度的服务理念，积极回应群众需求，解群众之所忧，帮群众之所困，不断提升人民群众的获得感、幸福感和满意度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7A20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FF7A20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958080" cy="37185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7A20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928235" cy="3439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098415" cy="38246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8890" cy="88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6T03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E0E6BDDF4F459AE20DFB10EA12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