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21" w:before="0" w:after="21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222222"/>
          <w:spacing w:val="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222222"/>
          <w:spacing w:val="8"/>
          <w:sz w:val="44"/>
          <w:szCs w:val="44"/>
          <w:shd w:fill="FFFFFF" w:val="clear"/>
        </w:rPr>
        <w:t>“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22222"/>
          <w:spacing w:val="8"/>
          <w:sz w:val="44"/>
          <w:szCs w:val="44"/>
          <w:shd w:fill="FFFFFF" w:val="clear"/>
        </w:rPr>
        <w:t>一号通办”解民忧 市民感激送锦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72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日下午，我市市民孙先生来到新城街道“一号通办”办公室，将一面印有“求真务实高效服务，心系百姓为民解难”的锦旗送到了“一号通办”工作人员的手中，感谢新城街道市民热线受理中心心系百姓，为民解难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7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近日，孙先生在居然之家某品牌全屋定制商家缴纳定金三万元，后因服务问题要求商家退款。商家由当初承诺的“无理由退款”变为拒不退款。在了解群众的遭遇后，“一号通办”第一时间联系了市场监督管理局，经前后三次与商家沟通，最终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日下午，孙先生收到了退回钱款。为表达谢意，孙先生特意送来锦旗，为新城街道“一号通办”心系民生的优质服务点赞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72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金杯银杯不如老百姓的口碑，金奖银奖不如老百姓的夸奖”，这面锦旗，不仅是对新城街道“一号通办”的感谢，更是对我们工作的认可和鼓励，我们将时刻牢记这份沉甸甸的责任，立足本职工作，更好的为市民群众服务，确保群众诉求事事有回音，件件有着落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kern w:val="0"/>
          <w:sz w:val="32"/>
          <w:szCs w:val="32"/>
          <w:shd w:fill="FFFFFF" w:val="clear"/>
          <w:lang w:val="en-US" w:eastAsia="zh-CN" w:bidi="ar"/>
        </w:rPr>
        <w:drawing>
          <wp:inline distT="0" distB="0" distL="0" distR="0">
            <wp:extent cx="8890" cy="889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drawing>
          <wp:inline distT="0" distB="0" distL="0" distR="0">
            <wp:extent cx="5287010" cy="396557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396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kern w:val="0"/>
          <w:sz w:val="25"/>
          <w:szCs w:val="25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8890" cy="889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8890" cy="889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8890" cy="889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7-26T03:0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98D935FC34B57A9436DC58690BE4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