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sz w:val="32"/>
        </w:rPr>
        <w:t>通经技新街党发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于静、斯日古楞等拾壹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志转为</w:t>
      </w:r>
    </w:p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正式党员的批复</w:t>
      </w:r>
    </w:p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兴社区党总支、北岸华庭社区党总支、希望新城社区党总支、辽河社区党总支、金都新城社区党总支、金都物业党支部：</w:t>
      </w:r>
    </w:p>
    <w:p>
      <w:pPr>
        <w:pStyle w:val="Normal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于 静、斯日古楞、包露茹、齐顺年、王 超、刘金凤、陈 静、张 楠、徐红焕、高俊影、包英华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拾壹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转为正式党员的请示》收悉。经党工委会议审议讨论了于 静、斯日古楞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拾壹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转正事宜。党工委委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实到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工委委员一致认为，于 静、斯日古楞、包露茹、齐顺年、王 超、刘金凤、陈 静、张 楠、徐红焕、高俊影、包英华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拾壹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同志已具备正式党员条件，同意批准其按期转为中共正式党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righ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页无正文）</w:t>
      </w:r>
    </w:p>
    <w:p>
      <w:pPr>
        <w:pStyle w:val="Normal"/>
        <w:ind w:righ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right="0" w:hanging="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龙兴社区第二党支部、北岸华庭社区第一网格党支部、希望新城社区第三网格党支部、辽河社区第二网格党支部、金都新城社区第二党支部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通辽经济技术开发区新城街道党工委  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-2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2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20"/>
          <w:sz w:val="32"/>
          <w:lang w:val="en-US"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Applestylespan">
    <w:name w:val="apple-style-span"/>
    <w:basedOn w:val="858D7CFBED404347BF05701D383B685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59:00Z</dcterms:created>
  <dc:creator>lenovo</dc:creator>
  <dc:description/>
  <dc:language>en-US</dc:language>
  <cp:lastModifiedBy>WPS_1465049157</cp:lastModifiedBy>
  <cp:lastPrinted>2022-07-08T15:27:00Z</cp:lastPrinted>
  <dcterms:modified xsi:type="dcterms:W3CDTF">2022-07-08T07:28:06Z</dcterms:modified>
  <cp:revision>4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8175CCC89457D87BB0B23AEF137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