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河畔花园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numPr>
          <w:ilvl w:val="0"/>
          <w:numId w:val="0"/>
        </w:numPr>
        <w:ind w:left="420"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包金凤，女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祝绪殊，女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邓建军，男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安辉，男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唐海燕，女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姜波，女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包额日敦琪琪格，女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张辉，女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刘卫杰，女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张莉莉，女，就业困难人员类别：大龄失业人员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张海丰，男，就业困难人员类别：大龄失业人员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以上人员公示时间为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日，公示期间，如对公示人员有什么意见，请予以举报。</w:t>
      </w:r>
    </w:p>
    <w:p>
      <w:pPr>
        <w:pStyle w:val="Normal"/>
        <w:numPr>
          <w:ilvl w:val="0"/>
          <w:numId w:val="0"/>
        </w:numPr>
        <w:ind w:left="0" w:firstLine="32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举报电话：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89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8132  8580560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（社区电话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新城街道河畔花园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/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587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示"/>
    <w:basedOn w:val="Normal"/>
    <w:qFormat/>
    <w:pPr>
      <w:jc w:val="center"/>
    </w:pPr>
    <w:rPr>
      <w:rFonts w:ascii="方正小标宋简体" w:hAnsi="方正小标宋简体" w:eastAsia="方正小标宋简体" w:cs="方正小标宋简体"/>
      <w:b/>
      <w:bCs/>
      <w:sz w:val="44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威威</cp:lastModifiedBy>
  <dcterms:modified xsi:type="dcterms:W3CDTF">2022-07-21T03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96E93E1584551A767DC95971F270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