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韩彩芳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小芳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文常春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立华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吕桂荣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齐月英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曹红岐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慧明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宋秀杰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季静凯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庞晓丽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单英超，女，就业困难人员类别：大龄失业人员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人员公示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公示期间，如对公示人员有什么意见，请予以举报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132  85805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社区电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新城街道河畔花园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示"/>
    <w:basedOn w:val="Normal"/>
    <w:qFormat/>
    <w:pPr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威威</cp:lastModifiedBy>
  <dcterms:modified xsi:type="dcterms:W3CDTF">2022-07-21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