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城街道河畔花园社区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月份就业登记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唐红星，男，（小额贷款就业）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总计：</w:t>
      </w:r>
      <w:r>
        <w:rPr>
          <w:rFonts w:eastAsia="方正小标宋简体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jc w:val="right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新城街道河畔花园社区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6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jc w:val="right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威威</cp:lastModifiedBy>
  <dcterms:modified xsi:type="dcterms:W3CDTF">2022-07-20T09:0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BDCCACD2246F1BFB8E253BE5719D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