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河畔花园社区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63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张颖颖，女，（小额贷款就业）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总计：</w:t>
      </w:r>
      <w:r>
        <w:rPr>
          <w:rFonts w:eastAsia="方正小标宋简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新城街道河畔花园社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8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威威</cp:lastModifiedBy>
  <cp:lastPrinted>2022-07-20T17:02:00Z</cp:lastPrinted>
  <dcterms:modified xsi:type="dcterms:W3CDTF">2022-07-20T09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