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0"/>
        </w:numPr>
        <w:ind w:left="420"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吴琼 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崔洪海，男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孙丽娜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喜春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包永军，男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石长君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梁青河，男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薛世宏，男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付晓旭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代淑华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刘淑珍，女，就业困难人员类别：大龄失业人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以上人员公示时间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，公示期间，如对公示人员有什么意见，请予以举报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举报电话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9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8132  858056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社区电话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新城街道河畔花园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/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示"/>
    <w:basedOn w:val="Normal"/>
    <w:qFormat/>
    <w:pPr>
      <w:jc w:val="center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威威</cp:lastModifiedBy>
  <cp:lastPrinted>2022-07-21T11:43:00Z</cp:lastPrinted>
  <dcterms:modified xsi:type="dcterms:W3CDTF">2022-07-21T03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