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仿宋简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 xml:space="preserve">安辉，男，失业原因：退出灵活就业 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 xml:space="preserve">唐海燕，女，失业原因：退出灵活就业 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 xml:space="preserve">包永军，男，失业原因：退出灵活就业 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 xml:space="preserve">石长君，女，失业原因：退出灵活就业 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辉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胡英楠，男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梁青海，男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代淑华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淑珍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付晓旭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夏维巍，女，（培训）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吴琼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崔洪海，男，失业原因：终止从事个体工商户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孙丽娜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薛世宏，男，失业原因：终止从事个体工商户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姜波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喜春，女，失业原因：终止从事个体工商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7-21T17:11:00Z</cp:lastPrinted>
  <dcterms:modified xsi:type="dcterms:W3CDTF">2022-07-25T00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