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仿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吕桂荣，女，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齐月英，女， 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曹红岐，男， 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宋秀杰，女， 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季静凯，女， 失业原因：终止从事个体工商户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庞晓丽，女， 终止从事个体工商户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淑印，女，（培训）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宋 刚，男，（失业险）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张海峰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，男， 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王宗冉，男，（失业险）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马丽红，女，（培训）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卫杰，女， 失业原因：被企业解除或终止劳动关系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祝绪姝，女， 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额日敦琪琪格，女， 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金凤，女， 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明慧，女， 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邓建军，男， 失业原因：退出灵活就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5-12T15:06:00Z</cp:lastPrinted>
  <dcterms:modified xsi:type="dcterms:W3CDTF">2022-07-25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