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罗文华，女，失业原因：退出灵活就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安佳慧，女，失业原因：被企业解除或终止劳动关系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文常春，男，失业原因：终止从事个体工商户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李小芳，女，失业原因：终止从事个体工商户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李立华，男，失业原因：退出灵活就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韩彩芳，女，失业原因：退出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 </w:t>
      </w:r>
      <w:r>
        <w:rPr>
          <w:b/>
          <w:bCs/>
          <w:sz w:val="32"/>
          <w:szCs w:val="32"/>
          <w:lang w:val="en-US" w:eastAsia="zh-CN"/>
        </w:rPr>
        <w:t>总计：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cp:lastPrinted>2022-07-21T10:58:00Z</cp:lastPrinted>
  <dcterms:modified xsi:type="dcterms:W3CDTF">2022-07-25T00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