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7-20T07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ACC70A3854E28A078B8B1CD17D74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