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吴琼 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崔洪海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孙丽娜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喜春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永军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石长君，女，就业困难人员类别：大龄失业人员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上人员公示时间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，公示期间，如对公示人员有什么意见，请予以举报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举报电话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132  858056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社区电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新城街道河畔花园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示"/>
    <w:basedOn w:val="Normal"/>
    <w:qFormat/>
    <w:pPr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威威</cp:lastModifiedBy>
  <dcterms:modified xsi:type="dcterms:W3CDTF">2022-07-11T09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