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付家屯村村规民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热爱祖国，热爱家乡；热心公益，关心集体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保护环境，珍爱自然；统筹发展，共谋繁荣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保护环境，助人为乐；诚恳待人，邻里和睦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遵纪守法，维护秩序；见义勇为，弘扬正气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尊老爱幼，文明礼貌；胸襟大度，扶弱济贫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尊师重教，勤奋学习；奋发向上，自强不息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移风易俗，喜事新办；殡葬改革，丧事从简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相信科学，破除迷信；计划生育，拥军爱民；</w:t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树立新风，摒弃陋习；美化家园，健康生活。</w:t>
      </w:r>
    </w:p>
    <w:p>
      <w:pPr>
        <w:pStyle w:val="Normal"/>
        <w:ind w:firstLine="96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131" w:leader="none"/>
        </w:tabs>
        <w:bidi w:val="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付家屯村</w:t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召开村民代表会议制定本村规民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0:00Z</dcterms:created>
  <dc:creator>Administrator</dc:creator>
  <dc:description/>
  <dc:language>en-US</dc:language>
  <cp:lastModifiedBy>Administrator</cp:lastModifiedBy>
  <cp:lastPrinted>2021-08-06T16:41:00Z</cp:lastPrinted>
  <dcterms:modified xsi:type="dcterms:W3CDTF">2022-05-13T09:02:19Z</dcterms:modified>
  <cp:revision>2</cp:revision>
  <dc:subject/>
  <dc:title>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5133EEA7440EB9EED40035AA9685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