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新城街道召开优化营商环境工作推进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，新城街道召开优化营商环境工作推进会，会议由新城街道党工委书记马翔宇主持，新城街道党工委班子成员、各社区书记、相关股室负责人参加会议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会议传达了开发区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次党工委会议关于优化营商环境工作精神，对街道优化营商环境工作进行再动员、再部署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新城街道人大工委主任赵乌云嘎对街道“就近办”和行政审批工作进行了安排部署，要求相关股室和社区要对“就近办”和行政审批事项清单进行逐项梳理，并结合实际制定切实可行的服务事项清单。尽快设立“就近办”综合服务窗口，配齐窗口服务工作人员，要按照减环节、减材料、减时限要求，不断优化办理流程，创新服务方式，解决群众办事“跑路远、用时多、排长队”等问题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新城街道党工委书记马翔宇强调，要进一步提高思想认识，街道全体干部都要打起精神，不能懈怠，真抓实干，把责任抗在肩上，在优化营商环境工作中展现担当作为；要迅速研究部署优化营商环境问题整改工作，对照问题深度自查、举一反三，补齐短板、尽快整改；要加强督导检查，街道纪工委要严格督导优化营商环境工作，持续传导压力，切实提升和优化街道营商环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lang w:eastAsia="zh-CN"/>
        </w:rPr>
        <w:t>影像资料：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482590" cy="4110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249545" cy="3835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241290" cy="4124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8T03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2E92FF39140CE84CE1917661CABF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