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召开“五一”期间安全生产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工作会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深入贯彻落实习近平总书记关于安全生产重要论述精神，坚决遏制防范重特大生产安全事故发生，确保“五一”期间辖区安全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新城街道召开安全生产工作会议，会议由新城街道党工委副书记、办事处主任马翔宇主持，新城街道党工委班子成员、各社区书记主任、机关环节干部参加会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会议强调，各社区要提高政治站位，树牢红线意识，充分认识“五一”期间安全生产工作的重要性和特殊性，切实做到守土有责、守土担责、守土负责；持续开展安全生产检查，扎实开展火灾隐患排查整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督促辖区物业服务企业对小区内安全隐患进行排查，及时落实整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建立健全隐患清单、责任清单和整改清单；街道及各社区严格落实领导带班值班制度，遇到突发事件做到及时响应、科学处置，确保辖区居民度过一个安全、祥和的五一假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161915" cy="3721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7T0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3F570B375492C9F9CF9106D3E1D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