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新城街道召开安全生产工作部署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为扎实做好安全生产各项工作，确保安全生产形势持续稳定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，新城街道召开安全生产工作部署会，新城街道党工委班子成员、各社区书记、街道全体干部参加会议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会议要求各社区工作人员要高度重视、强化红线意识，时刻紧绷安全生产这根弦，坚决摒弃麻痹思想和侥幸心理，大力排查辖区内主要危险源，全面防范安全生产风险，预防事故发生。要加强对辖区居民住宅消防设施及消防通道排查，做好安全隐患排查整治工作，坚决守牢安全底线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新城街道党工委副书记、办事处主任马翔宇强调，各社区要压实责任、履职尽责，抓好安全生产各项工作，做到严之又严、细之又细；成立安全生产督查专班，联合相关行业主管部门，定期开展安全生产检查，对重点领域加大巡查、排查力度，狠抓隐患治理整改；要加大安全生产宣传力度，全面加强消防安全知识宣传教育培训，不断增强全社会消防安全意识，提高群众自防自救能力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672455" cy="40398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5629910" cy="42176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768340" cy="43268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767070" cy="36988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7T09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0B4047326435E941C68F72790DEE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