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222222"/>
          <w:spacing w:val="8"/>
          <w:sz w:val="44"/>
          <w:szCs w:val="44"/>
          <w:shd w:fill="FFFFFF" w:val="clear"/>
        </w:rPr>
        <w:t>新城街道召开疫情防控工作部署会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日，新城街道召开疫情防控工作部署会，对当前疫情防控工作再动员再部署，进一步全面排查、严格管控，落实落细疫情防控各项措施，毫不放松、全力以赴筑牢织密疫情防控网。会议由新城街道党工委副书记、办事处主任马翔宇主持，街道在家班子成员、各社区书记主任、新城街道疫情领导小组成员参加会议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420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会议要求，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一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压实“四方”责任，属地、行业、单位和个人要紧密配合，合力筑牢防线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各小区出入口要进行严格管控，落实门禁管理制度，对进出人员严格执行扫码、测温、登记、设置一米线、消毒等防控措施，加强重点人员排查管控，加强中高风险地区人员管理，做到第一时间落地查人，坚决筑牢疫情防控“最后一公里”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三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紧盯九小场所、建筑工地等社会面管控，抓细抓实疫情防控各项措施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四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做好突发情况的应急处置准备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23232"/>
          <w:spacing w:val="30"/>
          <w:sz w:val="32"/>
          <w:szCs w:val="32"/>
          <w:shd w:fill="auto" w:val="clear"/>
        </w:rPr>
        <w:t>对一线人员进行业务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时刻做好全员核酸检测准备工作，确保人员物资储备到位，切实保障辖区居民群众的生命健康安全。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五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222222"/>
          <w:spacing w:val="8"/>
          <w:sz w:val="32"/>
          <w:szCs w:val="32"/>
          <w:shd w:fill="auto" w:val="clear"/>
        </w:rPr>
        <w:t>动员和鼓励群众积极、主动接种疫苗，做到“应接尽接”“应种尽种”，用实际行动筑牢疫情防控安全防线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auto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33"/>
          <w:szCs w:val="33"/>
          <w:shd w:fill="auto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00" w:before="0" w:after="33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222222"/>
          <w:spacing w:val="8"/>
          <w:sz w:val="16"/>
          <w:szCs w:val="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360035" cy="3561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8"/>
          <w:kern w:val="0"/>
          <w:sz w:val="25"/>
          <w:szCs w:val="25"/>
          <w:shd w:fill="FFFFFF" w:val="clear"/>
          <w:lang w:val="en-US" w:eastAsia="zh-CN" w:bidi="ar"/>
        </w:rPr>
        <w:drawing>
          <wp:inline distT="0" distB="0" distL="0" distR="0">
            <wp:extent cx="5361940" cy="380301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7T09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A6353054F4857B86671452494C36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