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丰社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）党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缴情况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社区党支部认真贯彻落实上级文件精神，继续切实做好党费收缴，使用和管理工作，把党费收缴，使用和管理的情况作为党务公开的一项重要内容，从而进一步加强党员教育，要求党员自觉、足额、按时交纳党费，严格组织纪律性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岗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无业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退休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党员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8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应收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45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实际收党费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负责人：韩秀萍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报表人：史海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泰丰社区党支部</w:t>
      </w:r>
    </w:p>
    <w:p>
      <w:pPr>
        <w:pStyle w:val="Normal"/>
        <w:jc w:val="right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F009</cp:lastModifiedBy>
  <cp:lastPrinted>2022-05-25T08:32:00Z</cp:lastPrinted>
  <dcterms:modified xsi:type="dcterms:W3CDTF">2022-06-20T08:25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CE7C591A42EFBA2BA40EBD837C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