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仿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安辉，男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唐海燕，女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永军，男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石长君，女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辉，女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胡英楠，男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梁青海，男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代淑华，女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淑珍，女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付晓旭，女，（大龄失业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马丽红，女，（培训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夏维巍，女，（培训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5-12T15:06:00Z</cp:lastPrinted>
  <dcterms:modified xsi:type="dcterms:W3CDTF">2022-06-14T0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