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困难认定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金凤 ，女，（就业困难认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额日敦琪琪格，女，（就业困难认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祝绪殊，女，（就业困难认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邓建军，男，（就业困难认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卫杰，女，（就业困难认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喜春，女，（就业困难认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安辉，男，（就业困难认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唐海燕，女，（就业困难认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姜波 ，女，（就业困难认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dcterms:modified xsi:type="dcterms:W3CDTF">2022-06-09T0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