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文常春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韩采芳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立华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李小芳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吕桂荣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齐月英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曹红岐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慧明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宋秀杰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季静凯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庞晓丽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单英超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金凤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额日敦琪琪格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祝绪殊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邓建军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莉莉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魏丽娟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卫杰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安辉，男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唐海燕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姜波，女，（灵活就业）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辉，女，（灵活就业）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总计：</w:t>
      </w:r>
      <w:r>
        <w:rPr>
          <w:rFonts w:eastAsia="方正小标宋简体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新城街道河畔花园社区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威威</cp:lastModifiedBy>
  <dcterms:modified xsi:type="dcterms:W3CDTF">2022-06-09T03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