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hanging="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lang w:val="en-US" w:eastAsia="zh-CN"/>
        </w:rPr>
        <w:t>泰丰社区党支部集中学习</w:t>
      </w:r>
      <w:r>
        <w:rPr>
          <w:lang w:val="en-US" w:eastAsia="zh-CN"/>
        </w:rPr>
        <w:t>关于新形势下党内政治生活的若干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泰丰社区党支部集中学习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关于新形势下党内政治生活的若干准则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会议由泰丰社区党支部书记韩秀萍主持，全体社区干部和党员参加学习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通过此次学习泰丰社区的党员干部们深刻的认识到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认真的党内生活，是我们党在不同历史时期加强自身建设、完成肩负重大历史使命中得出的重要结论。而党的十八届六中全会审议通过的《新形势下党内政治生活若干准则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更为全面从严治党提供了更为坚实的制度支撑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党员干部们纷纷表示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党内生活是锻炼党性、提高思想教育的熔炉。这次准则的制定，进一步净化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政治空气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作为基层党员干部我们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把政治信念的规范、政治纪律的规定政治品德的规矩融化于日常工作和生活之中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，服务好辖居民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泰丰社区党支部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图片信息：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55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呆and木木</cp:lastModifiedBy>
  <dcterms:modified xsi:type="dcterms:W3CDTF">2022-05-25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0B6BF17A4896B738BEA2511BD83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