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kern w:val="0"/>
          <w:sz w:val="44"/>
          <w:szCs w:val="44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0"/>
          <w:sz w:val="44"/>
          <w:szCs w:val="44"/>
          <w:lang w:val="en-US" w:eastAsia="zh-CN" w:bidi="ar-SA"/>
        </w:rPr>
        <w:t>活动记录</w:t>
      </w:r>
    </w:p>
    <w:tbl>
      <w:tblPr>
        <w:tblW w:w="8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2784"/>
        <w:gridCol w:w="1200"/>
        <w:gridCol w:w="3125"/>
      </w:tblGrid>
      <w:tr>
        <w:trPr>
          <w:trHeight w:val="792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  <w:lang w:val="en-US" w:eastAsia="zh-CN" w:bidi="ar-SA"/>
              </w:rPr>
              <w:t>时 间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-SA"/>
              </w:rPr>
              <w:t>202206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  <w:lang w:val="en-US" w:eastAsia="zh-CN" w:bidi="ar-SA"/>
              </w:rPr>
              <w:t>地 点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-SA"/>
              </w:rPr>
              <w:t>闫家村富田花园</w:t>
            </w:r>
          </w:p>
        </w:tc>
      </w:tr>
      <w:tr>
        <w:trPr>
          <w:trHeight w:val="122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活 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主 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廉洁引领家庭家教家风建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参 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人 员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居民</w:t>
            </w:r>
          </w:p>
        </w:tc>
      </w:tr>
      <w:tr>
        <w:trPr>
          <w:trHeight w:val="346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影 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资 料</w:t>
            </w:r>
          </w:p>
        </w:tc>
        <w:tc>
          <w:tcPr>
            <w:tcW w:w="7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  <w:drawing>
                <wp:inline distT="0" distB="0" distL="0" distR="0">
                  <wp:extent cx="4368800" cy="32766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0" cy="327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8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活 动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内 容</w:t>
            </w:r>
          </w:p>
        </w:tc>
        <w:tc>
          <w:tcPr>
            <w:tcW w:w="7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为传递廉政文化正能量，营造清正廉洁的文化氛围，提高廉洁家风宣传教育的针对性和实效性，倡导好家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  <w:t>庭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好家教好家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  <w:t>风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，筑牢拒腐防变的思想道德防线，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日下午，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  <w:t>闫家村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党群服务中心开展“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val="en-US" w:eastAsia="zh-CN"/>
              </w:rPr>
              <w:t>廉洁引领家庭家教家风建设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”宣传教育活动，国无廉则不安，家无廉则不宁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  <w:t>，通过此次活动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让大家深刻理解清正廉洁家风的重要性，鼓励号召广大家庭践行最美家风，争做优良家风的传承者、践行者，教好子女、管好家人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  <w:t>，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辖区居民共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6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余名参加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30"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活动的开展进一步教育和引导广大居民培养和树立良好家风，不断筑牢家庭防腐防线，营造立家规、正家风、严家教的良好社区氛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1:28:00Z</dcterms:created>
  <dc:creator>Administrator</dc:creator>
  <dc:description/>
  <dc:language>en-US</dc:language>
  <cp:lastModifiedBy>Administrator</cp:lastModifiedBy>
  <cp:lastPrinted>2022-06-07T10:17:00Z</cp:lastPrinted>
  <dcterms:modified xsi:type="dcterms:W3CDTF">2022-06-07T02:1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8D67060CA04EBEBC42854BB892395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