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  <w:lang w:val="en-US" w:eastAsia="zh-CN"/>
        </w:rPr>
      </w:pPr>
      <w:r>
        <w:rPr>
          <w:rFonts w:eastAsia="Calibri" w:cs="Calibri"/>
          <w:bCs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</w:rPr>
      </w:pPr>
      <w:r>
        <w:rPr>
          <w:rFonts w:eastAsia="Calibri" w:cs="Calibri"/>
          <w:bCs/>
          <w:kern w:val="0"/>
          <w:sz w:val="36"/>
          <w:szCs w:val="36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</w:rPr>
      </w:pPr>
      <w:r>
        <w:rPr>
          <w:rFonts w:eastAsia="Calibri" w:cs="Calibri"/>
          <w:bCs/>
          <w:kern w:val="0"/>
          <w:sz w:val="36"/>
          <w:szCs w:val="36"/>
        </w:rPr>
        <w:t xml:space="preserve">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  <w:lang w:val="en-US" w:eastAsia="zh-CN"/>
        </w:rPr>
      </w:pPr>
      <w:r>
        <w:rPr>
          <w:rFonts w:eastAsia="仿宋_GB2312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  <w:lang w:val="en-US" w:eastAsia="zh-CN"/>
        </w:rPr>
      </w:pPr>
      <w:r>
        <w:rPr>
          <w:rFonts w:eastAsia="仿宋_GB2312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  <w:lang w:val="en-US" w:eastAsia="zh-CN"/>
        </w:rPr>
      </w:pPr>
      <w:r>
        <w:rPr>
          <w:rFonts w:eastAsia="仿宋_GB2312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  <w:lang w:val="en-US" w:eastAsia="zh-CN"/>
        </w:rPr>
      </w:pPr>
      <w:r>
        <w:rPr>
          <w:rFonts w:eastAsia="仿宋_GB2312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outlineLvl w:val="1"/>
        <w:rPr>
          <w:rFonts w:eastAsia="仿宋_GB2312"/>
          <w:bCs/>
          <w:kern w:val="0"/>
          <w:sz w:val="36"/>
          <w:szCs w:val="36"/>
          <w:lang w:val="en-US" w:eastAsia="zh-CN"/>
        </w:rPr>
      </w:pPr>
      <w:r>
        <w:rPr>
          <w:rFonts w:eastAsia="仿宋_GB2312"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" w:hAnsi="仿宋" w:eastAsia="仿宋" w:cs="仿宋"/>
          <w:bCs/>
          <w:kern w:val="0"/>
          <w:sz w:val="34"/>
          <w:szCs w:val="34"/>
        </w:rPr>
      </w:pPr>
      <w:r>
        <w:rPr>
          <w:rFonts w:ascii="仿宋" w:hAnsi="仿宋" w:cs="仿宋" w:eastAsia="仿宋"/>
          <w:bCs/>
          <w:kern w:val="0"/>
          <w:sz w:val="34"/>
          <w:szCs w:val="34"/>
        </w:rPr>
        <w:t>河党发</w:t>
      </w:r>
      <w:r>
        <w:rPr>
          <w:rFonts w:ascii="Times New Roman" w:hAnsi="Times New Roman" w:cs="Times New Roman" w:eastAsia="仿宋"/>
          <w:bCs/>
          <w:kern w:val="0"/>
          <w:sz w:val="34"/>
          <w:szCs w:val="34"/>
        </w:rPr>
        <w:t>〔</w:t>
      </w:r>
      <w:r>
        <w:rPr>
          <w:rFonts w:eastAsia="仿宋" w:cs="Times New Roman" w:ascii="Times New Roman" w:hAnsi="Times New Roman"/>
          <w:bCs/>
          <w:kern w:val="0"/>
          <w:sz w:val="34"/>
          <w:szCs w:val="34"/>
        </w:rPr>
        <w:t>20</w:t>
      </w:r>
      <w:r>
        <w:rPr>
          <w:rFonts w:eastAsia="仿宋" w:cs="Times New Roman" w:ascii="Times New Roman" w:hAnsi="Times New Roman"/>
          <w:bCs/>
          <w:kern w:val="0"/>
          <w:sz w:val="34"/>
          <w:szCs w:val="34"/>
          <w:lang w:val="en-US" w:eastAsia="zh-CN"/>
        </w:rPr>
        <w:t>22</w:t>
      </w:r>
      <w:r>
        <w:rPr>
          <w:rFonts w:ascii="Times New Roman" w:hAnsi="Times New Roman" w:cs="Times New Roman" w:eastAsia="仿宋"/>
          <w:bCs/>
          <w:kern w:val="0"/>
          <w:sz w:val="34"/>
          <w:szCs w:val="34"/>
        </w:rPr>
        <w:t>〕</w:t>
      </w:r>
      <w:r>
        <w:rPr>
          <w:rFonts w:eastAsia="仿宋" w:cs="Times New Roman" w:ascii="Times New Roman" w:hAnsi="Times New Roman"/>
          <w:bCs/>
          <w:kern w:val="0"/>
          <w:sz w:val="34"/>
          <w:szCs w:val="34"/>
          <w:lang w:val="en-US" w:eastAsia="zh-CN"/>
        </w:rPr>
        <w:t>1</w:t>
      </w:r>
      <w:r>
        <w:rPr>
          <w:rFonts w:eastAsia="仿宋" w:cs="Times New Roman" w:ascii="Times New Roman" w:hAnsi="Times New Roman"/>
          <w:bCs/>
          <w:kern w:val="0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bCs/>
          <w:kern w:val="0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中共河西街道工作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河西街道内设机构职责细化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规范街道机关运转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效率，根据《通辽经济技术开发区镇街职能配置、机构和人员编制规定》，结合河西街道实际，经河西街道党工委会议研究，决定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西街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设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责进行细化明确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党政综合办公室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i w:val="false"/>
          <w:i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i w:val="false"/>
          <w:iCs w:val="false"/>
          <w:sz w:val="32"/>
          <w:szCs w:val="32"/>
          <w:lang w:val="en-US" w:eastAsia="zh-CN"/>
        </w:rPr>
        <w:t>文秘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主要文字材料撰写、公文收发和运转、印章管理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、档案管理等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综合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日常运转和综合协调保障工作；负责机关事务、公共节能、车辆管理、会务安排等工作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检查和督促重要工作和中心任务的完成落实情况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人事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干部人事、干部统计、人员档案、劳动工资、职称申报、离退休人员服务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机构编制管理等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财政股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财政管理等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基层党的建设办公室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组织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基层组织建设、党员教育管理、发展党员、党费管理等工作；负责干部队伍建设、干部教育培训、考核管理监督等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宣传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精神文明建设、宣传思想、网络信息安全、意识形态和新时代文明实践等工作；负责文明城市巩固提升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统战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民族宗教政策宣传贯彻工作；负责政治协商和统一战线工作；负责抵御和防范宗教渗透及反邪教工作；负责老干部、关工委、工青妇和红十字会等群团工作；负责开展铸牢中华民族共同体意识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城市管理办公室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城乡建设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辖区内市容市貌、公共设施管理等工作；承担辖区内水、路、电讯等基础设施协调工作；协助开展市场监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老旧小区整治、保障性住房管理等工作；负责农村房屋建设管理和不动产证办理等相关工作；负责美丽乡村建设等相关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土地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规划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然资源相关业务工作；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街道组织实施的建设工程的预算审校、招投标等工作；负责产业规划发展工作；协助做好辖区内的城镇建设规划、公共服务设施规划和辖区内工程项目竣工验收、小区规划验收等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环境卫生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城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卫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小区物业管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协助上级做好环境保护相关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社会事务办公室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民生保障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民政、残联、劳动就业、社会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医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相关工作；承担退役军人就业创业扶持、优抚帮扶、走访慰问、信访接待、权益保障等事务性工作；负责拥军优属等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社会事业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协调公共卫生健康工作；负责疫情防控工作；负责卫生城市创建等相关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教育、文化、体育、科技、社会团体等相关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农村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财务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农村财务管理等相关工作；负责组织开展村级财务审计工作；负责村务公开和民主管理工作；负责村财务人员的业务培训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平安建设办公室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综合治理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治安综合治理工作；负责推进法治政府建设工作；负责网格化工作；组织指导辖区村社区、企事业单位开展平安建设活动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信访维稳股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做好维护辖区稳定工作；负责接待群众来信来访工作；负责交办转办信访案件工作；负责矛盾隐患纠纷排查等相关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安全生产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应急管理、安全生产、统计工作；负责防汛抗旱工作；负责生态环境保护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党群服务中心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便民服务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党员群众服务项目的整体设置、安排和调度，为党员和群众提供综合性服务支撑平台；负责联系服务辖区党员；负责群众服务各类活动场所的功能规划、管理和维护；负责综合审批便民服务工作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共治理事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组织街道、村、社区、辖区企业、物业公司、社会组织等单位开展共建共治工作；负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号通办、街镇统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党群活动股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协调和组织实施街道、村、社区新时代文明实践和志愿服务工作；负责组织开展上级党委、政府要求开展的相关活动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、行政综合执法局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法制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综合执法局日常工作；负责受理举报事项；负责规范使用执法文书指导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一中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农区综合执法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二中队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城区综合执法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综合保障和技术推广中心（下设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个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农牧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牧业相关工作；负责动物防疫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林水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林业、水务相关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val="en-US" w:eastAsia="zh-CN"/>
        </w:rPr>
        <w:t>乡村振兴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乡村振兴战略有关政策措施的贯彻落实；负责扶贫开发工作；完成上级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纪检监察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党风廉政建设，履行监督、执纪、问责职能，履行党风廉政建设监督职责；检查处理党组织和党员违反党规党纪案件，调查处理街道工作人员违纪行为；对党员干部行使权力进行监督，对作风建设进行指导检查，对党员进行遵守纪律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  <w:t>29</w:t>
      </w:r>
      <w:r>
        <w:rPr>
          <w:rFonts w:ascii="Times New Roman" w:hAnsi="Times New Roman" w:cs="Times New Roman" w:eastAsia="仿宋_GB2312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Heading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4"/>
          <w:szCs w:val="3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4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34"/>
                <w:szCs w:val="3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4"/>
                <w:szCs w:val="34"/>
                <w:lang w:val="en-US" w:eastAsia="zh-CN"/>
              </w:rPr>
              <w:t xml:space="preserve">中共河西街道工作委员会 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4"/>
                <w:szCs w:val="3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4"/>
                <w:szCs w:val="3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4"/>
                <w:szCs w:val="3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34"/>
                <w:szCs w:val="3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34"/>
                <w:szCs w:val="3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4"/>
                <w:szCs w:val="34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3:00Z</dcterms:created>
  <dc:creator>User</dc:creator>
  <dc:description/>
  <dc:language>en-US</dc:language>
  <cp:lastModifiedBy>Never  Give  Up!!!</cp:lastModifiedBy>
  <cp:lastPrinted>2022-04-29T17:13:00Z</cp:lastPrinted>
  <dcterms:modified xsi:type="dcterms:W3CDTF">2022-05-04T12:42:46Z</dcterms:modified>
  <cp:revision>5</cp:revision>
  <dc:subject/>
  <dc:title>关于张丽娟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FA1FD9D644594A3B76EF7752384D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