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226" w:after="0"/>
        <w:ind w:left="0" w:righ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老区社区党支部年度目标完成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去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，我社区党支部在街道党工委的带领下，认真学习和贯彻党的路线、方针、政策，加强社区党组织建设，发挥社区党支部的凝聚力、战斗力，动员和带领全体党员做好领头作用，完成社区党支部的各项工作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老区社区党支部工作总结如下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思想，完善社区党建机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区全体党员和社区干部认真学习，努力开创社区党建工作新局面，坚持理论联系实际，不断完善和健全社区党建机制。为了更好的服务辖区居民，社区成立居务监督委员会，成员由社区工作人员、党员代表、居民代表共同组成，对社区工作进行监督，切实服务好辖区居民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体推进，加强党组织建设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学习，提高党员素质。社区全体党员和干部在社区党支部的带领下，严格按照“三会一课”制度开展党员学习，紧紧围绕“学党史、悟思想、办实事、开新局”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重将党史学习教育与社区重点工作有机融合，增强党的理想信念。老区社区党支部共组织开展主题党日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提高社区党员和干部的整体素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发挥党员先锋作用。社区党支部扎实推进党史学习教育，提升疫情常态防控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我们的节日与社区党建工作相结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探索以党建引领破解社区治理难题新模式，开展各类特色便民服务。围绕“辖区平房区环境卫生整治”、“党风廉政建设”、、“疫情防控”等主题，落实“我为群众办实事”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其中保障基本民生需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推进基层治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；党支部开展志愿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其中联合辖区企事业单位党支部一同开展志愿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社区党支部带头，组织小区党员、热心居民的力量，切实为居民群众办实事办好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 w:tgtFrame="https://weixin.sogou.com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深化党员意识形态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。社区在辖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个宣传栏张贴了社会主义核心价值观的内容，营造了良好的社会宣传氛围；社区微信群不定期发布各类工作、惠民信息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，时时发声，随时监督，杜绝任何负面信息的传播，使得意识形态工作队伍得到不断加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建引领，做好社区基层工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工作：由社区党支部牵头，开展辖区范围安全大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排查整治安全隐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排查高层电梯小区消防及飞线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已完成整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转发消防宣传视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、防汛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治维稳工作。社区党支部协调化解居民矛盾纠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成功处理和回复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45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长热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件，居民满意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协助派出所稳控上访的重点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疫情防控工作：社区党员积极参加外来返乡人员排查工作，宣传动员辖区居民接种新冠肺炎疫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完成了上级单位要求居民接种疫苗的接种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政社保工作：辖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50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新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高龄补贴认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办理城乡居民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区社区居委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xin.sogou.com/link?url=dn9a_-gY295K0Rci_xozVXfdMkSQTLW6cwJThYulHEtVjXrGTiVgS6KQqxNNNKuPdavKDAXmLJC4BEEmWW37e1qXa8Fplpd9vM1HUcAi2EcC-NAbpuXbn63XA9GSHJ2kAnTSyJNcMFCIAsAgao3O9PXTZ2W3DZ5ITFtBHZ-YRPulUlB1fKfsFb-nYcwodgeQaShbInQc4HaMQgamyzTbM4xn1VST6WoQvTWdmcr9ppTDJHkfAORSU2PIBmEYp0SRx2lQm9s8kA_Yl_Q5RRZQjg..&amp;type=2&amp;query=&#20826;&#24314;&#24341;&#39046;&#25235;&#24847;&#35782;&#24418;&#24577;&#24037;&#20316;&amp;token=3D2633E7046D664E393CF27223172E0A3A9350816135BC3D&amp;k=52&amp;h=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1:10Z</dcterms:created>
  <dc:creator>Administrator</dc:creator>
  <dc:description/>
  <dc:language>en-US</dc:language>
  <cp:lastModifiedBy>HWON</cp:lastModifiedBy>
  <dcterms:modified xsi:type="dcterms:W3CDTF">2022-06-21T01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99D99EDCA466385AFE63D530AE5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