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坤都庙村党支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基层党组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组织生活会和民主评议党员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坤都庙村党支部现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预备党员，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员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基层党组织组织生活会，会前党员之间普遍开展谈心谈话，会上党员之间开展了批评与自我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优秀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周俊山、张立诚、白云、陈晓静、张松松、和晓利、徐长海、李岩（女）、王春山、徐云飞、王汉庄、李宇、许德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合格党员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：张海清、王福英、宋艳霞、张桂芝、赵臣、李江、包铁彬、张利恒、张敏杰、韩海涛、于建波、张洪昌、李岩（男）、张宏军、林福、高峰、张艳、张春荣、张月林、吴俊林、张宏亮、刘健、刘永华、夏玲、崔国柱、肖东川、史立莹、白杨、吴晓刚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坤都庙村党支部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Administrator</cp:lastModifiedBy>
  <cp:lastPrinted>2022-03-29T16:49:00Z</cp:lastPrinted>
  <dcterms:modified xsi:type="dcterms:W3CDTF">2022-06-14T00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A31EBFB8E4DDAA1604A9ED72157D0</vt:lpwstr>
  </property>
  <property fmtid="{D5CDD505-2E9C-101B-9397-08002B2CF9AE}" pid="3" name="KSOProductBuildVer">
    <vt:lpwstr>2052-10.1.0.5850</vt:lpwstr>
  </property>
</Properties>
</file>