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sz w:val="48"/>
          <w:szCs w:val="56"/>
          <w:lang w:val="en-US" w:eastAsia="zh-CN"/>
        </w:rPr>
        <w:t xml:space="preserve">  </w:t>
      </w:r>
      <w:r>
        <w:rPr>
          <w:sz w:val="48"/>
          <w:szCs w:val="56"/>
          <w:lang w:val="en-US" w:eastAsia="zh-CN"/>
        </w:rPr>
        <w:t>坤都庙村</w:t>
      </w:r>
      <w:r>
        <w:rPr>
          <w:sz w:val="48"/>
          <w:szCs w:val="56"/>
          <w:lang w:val="en-US" w:eastAsia="zh-CN"/>
        </w:rPr>
        <w:t>2022</w:t>
      </w:r>
      <w:r>
        <w:rPr>
          <w:sz w:val="48"/>
          <w:szCs w:val="56"/>
          <w:lang w:val="en-US" w:eastAsia="zh-CN"/>
        </w:rPr>
        <w:t>年党建工作学习计划</w:t>
      </w:r>
    </w:p>
    <w:p>
      <w:pPr>
        <w:pStyle w:val="Normal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eastAsia="仿宋" w:cs="仿宋" w:ascii="仿宋" w:hAnsi="仿宋"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坤都庙村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全年围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习近平新时代中国特色社会主义思想为指导，深入贯彻党的十九大和十九届历次全会精神，认真落实“五化协同、大抓基层”工作机制，充分发挥党的组织的创造能力、凝聚力和战斗力，发挥党员先锋模范作用，为建设美丽乡村提供坚强的政治保证和组织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加强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围绕“最强党支部”政治功能强、队伍建设强、组织生活强、作用发挥强、群众工作强“五强”标准，按照村党组织“星级管理”的“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32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模式”，即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颗共性星、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颗职责星、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颗自选星，科学设置“比武争星”内容，逐项制定评定标准，设置班子坚强、党员先锋、制度落实、业绩突出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真落实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组织生活制度，经常、认真、严肃地开展批评和自我批评。规范使用《村党支部工作手册》，“三会一课”形式多样、氛围庄重，主题党日主题突出，组织生活会和民主评议党员工作程序规范、评议结果运用好，及时开展谈心谈话，党内关怀帮扶工作到位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规民约健全，各项制度完善，严格执行“四议两公开”和“三务公开”。</w:t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ind w:left="168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加强作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坚持不懈的开展学习教育，加强党风廉政建设增强干部对群众的感情和对工作的激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重视党员的发展和组织关系转接关系工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按照党员发展流程，在致富带头人，退伍军人、回村青年、外出务工人员发展党员，加强教育培训建立数量充足素质良好、结构合理的入党积极分子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关心困难党员、老党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落实党内关怀机制，联系帮扶特困党员家庭，从思想、精神、物质上进行帮扶，在每年（七一、春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|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组织一次送温暖活动，送去组织的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切实做好疫情防控及环境卫生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做好疫情防控工作排查与调度，加强对本村以外返乡人员进行排查，认真落实上级指派任务。加大对本村卫生环境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深入群众抓好信访维稳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党群关系的联系，解决和落实村民关心的热点难题，及时了解和掌握村民的动态情况，切实抓好信访维稳工作，落实好群众信访工作，做到早发现、早报告、早控制、早解决，及时化解百姓的急难愁盼大小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6:00Z</dcterms:created>
  <dc:creator>Administrator</dc:creator>
  <dc:description/>
  <dc:language>en-US</dc:language>
  <cp:lastModifiedBy>Administrator</cp:lastModifiedBy>
  <cp:lastPrinted>2022-05-31T10:37:00Z</cp:lastPrinted>
  <dcterms:modified xsi:type="dcterms:W3CDTF">2022-05-31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