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田英，男，（单位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白玉梅，女，（灵活就业）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dcterms:modified xsi:type="dcterms:W3CDTF">2022-03-03T07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365</vt:lpwstr>
  </property>
</Properties>
</file>