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仿宋简体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文常清，男，（大龄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韩彩芳，女，（大龄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李丽华，男，（大龄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李小芳，女，（大龄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吕桂荣，女，（大龄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齐月英，女，（大龄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曹红岐，男，（大龄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宋秀杰，女，（大龄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季静凯，女，（大龄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庞晓丽，女，（大龄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单英超，女，（大龄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张莉莉，女，（大龄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魏丽娟，女，（大龄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张淑印，女，（培训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宋 刚，男，（ 失业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张海峰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，男，（大龄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王宗冉，男，（失业险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马丽红，女，（培训）</w:t>
      </w:r>
    </w:p>
    <w:p>
      <w:pPr>
        <w:pStyle w:val="Normal"/>
        <w:ind w:firstLine="88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88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88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88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88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cp:lastPrinted>2022-05-12T15:06:00Z</cp:lastPrinted>
  <dcterms:modified xsi:type="dcterms:W3CDTF">2022-05-12T07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