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城街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京汉新城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岗位廉政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风险防控登记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京汉新城社区委员会      填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.1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0"/>
        <w:gridCol w:w="1481"/>
        <w:gridCol w:w="3051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书记</w:t>
            </w:r>
          </w:p>
        </w:tc>
      </w:tr>
      <w:tr>
        <w:trPr>
          <w:trHeight w:val="10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起草党委年度工作计划和总结、接收上级党组织各类文件、社区特色党建、组织生活会、民主评议党员等党务活动、发展党员工作、直管党员和在职党员管理等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助书记组织发动党员和群众参与党组织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助书记抓好党员的思想、作风、廉政建设等管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督促做好规范化的党务公开和资料管理工作。</w:t>
            </w:r>
          </w:p>
        </w:tc>
      </w:tr>
      <w:tr>
        <w:trPr>
          <w:trHeight w:val="7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20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党员质量不高、把关不严等问题；不按规定召开组织生活会、民主评议党员存在风险问题；党员党纪处分决定存在徇私情等风险问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于抓好党员的党风廉政建设的职责履行不到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务公开工作督促落实问题不到位。</w:t>
            </w:r>
          </w:p>
        </w:tc>
      </w:tr>
      <w:tr>
        <w:trPr>
          <w:trHeight w:val="20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格按照程序发展党员，对发展</w:t>
            </w:r>
            <w:hyperlink r:id="rId2" w:tgtFrame="https://wenda.so.com/q/_blank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对象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</w:t>
            </w:r>
            <w:hyperlink r:id="rId3" w:tgtFrame="https://wenda.so.com/q/_blank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社会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历全面掌握，把握他的真实思想</w:t>
            </w:r>
            <w:hyperlink r:id="rId4" w:tgtFrame="https://wenda.so.com/q/_blank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动态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对其生活和工作中遇到的人和事全面掌握；按规定认真召开组织生活会，精心组织开展民主评议党员工作，民主评议坦诚健康；由支部大会集体讨论对违纪党员的党纪处分，采纳合理的意见，按规定对违纪党员做出客观公正的处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格要求党员履行岗位职责，提高党员的自我约束意识，通过学习和各类实践活动增强党员责任心，加强拒腐防变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化责任意识，加强三务公开项目的检查与监督，严格规范三务公开的工作流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领导：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16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3545;&#35937;&amp;ie=utf-8&amp;src=internal_wenda_recommend_textn" TargetMode="External"/><Relationship Id="rId3" Type="http://schemas.openxmlformats.org/officeDocument/2006/relationships/hyperlink" Target="http://www.so.com/s?q=&#31038;&#20250;&amp;ie=utf-8&amp;src=internal_wenda_recommend_textn" TargetMode="External"/><Relationship Id="rId4" Type="http://schemas.openxmlformats.org/officeDocument/2006/relationships/hyperlink" Target="http://www.so.com/s?q=&#21160;&#24577;&amp;ie=utf-8&amp;src=internal_wenda_recommend_text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8T10:55:00Z</cp:lastPrinted>
  <dcterms:modified xsi:type="dcterms:W3CDTF">2022-05-11T0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693703624717B44C40FC91750251</vt:lpwstr>
  </property>
  <property fmtid="{D5CDD505-2E9C-101B-9397-08002B2CF9AE}" pid="3" name="KSOProductBuildVer">
    <vt:lpwstr>2052-11.1.0.9021</vt:lpwstr>
  </property>
</Properties>
</file>