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艳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干部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做好育龄人群计划生育科学管理，宣传教育与综合服务工作。理解计生方针政策、法律法规，落实贯彻计化生育条例。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认真履行相关职务职能，工作制度、规定程序和工作流程操作不严谨，办事懒惰，不作为</w:t>
            </w:r>
          </w:p>
        </w:tc>
      </w:tr>
      <w:tr>
        <w:trPr>
          <w:trHeight w:val="2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真履行相关职务职能，工作制度、规定程序和工作流程操作认真细致，提高办事效率，加强廉洁自律</w:t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：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5:03:00Z</cp:lastPrinted>
  <dcterms:modified xsi:type="dcterms:W3CDTF">2022-05-11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9021</vt:lpwstr>
  </property>
</Properties>
</file>