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京汉新城社区委员会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侯艳霞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书记兼主任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党支部的全面工作，制定党建工作计划；抓好党员干部的学习、思想、宣传党的路线方针政策；抓好党员干部队伍建设，抓好发展党员工作；抓好党员干部队伍的作风建设。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协助开展干部选拔和任用工作中，徇私舞弊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按规定程序和标准发展党员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按标准收取党费，违规使用党费，不接受监督。</w:t>
            </w:r>
          </w:p>
        </w:tc>
      </w:tr>
      <w:tr>
        <w:trPr>
          <w:trHeight w:val="20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制度规定选拔干部，接受纪检和社会监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照《中国共产党党章》和《发展党员细则》的规定，做好发展党员工作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强党费管理，足额上交，定期公开党费情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：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4:59:00Z</cp:lastPrinted>
  <dcterms:modified xsi:type="dcterms:W3CDTF">2022-05-11T06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93703624717B44C40FC91750251</vt:lpwstr>
  </property>
  <property fmtid="{D5CDD505-2E9C-101B-9397-08002B2CF9AE}" pid="3" name="KSOProductBuildVer">
    <vt:lpwstr>2052-11.1.0.9021</vt:lpwstr>
  </property>
</Properties>
</file>