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廉政风险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03"/>
        <w:gridCol w:w="1260"/>
        <w:gridCol w:w="2332"/>
      </w:tblGrid>
      <w:tr>
        <w:trPr>
          <w:trHeight w:val="8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辽经济技术开发区新城街道京汉新城社区居民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艳霞</w:t>
            </w:r>
          </w:p>
        </w:tc>
      </w:tr>
      <w:tr>
        <w:trPr>
          <w:trHeight w:val="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司法综治，民政就业社保医保，团委工会，人口计生，党建，安全生产等事务工作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4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原则为居民开各类证明，存在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补贴人员认定、帮扶对象、补贴对象认定审核认定过程中补贴私扣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团费党费收缴存在多收及挪用风险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发展党员质量不高、把关不严等问题；不按规定召开组织生活会、民主评议党员存在风险问题；党员党纪处分决定存在徇私情等风险问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安全生产巡查不严，存在安全隐患或发生安全生产事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开具各类证明一定按原则办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加强业党风廉政学习，不断提高防范风险意识和责任意识，做到公平、公正、公开，做到工作廉洁自律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对团费、党费的收缴要有健全的手续，要按照规定转交，定期公布收缴账目，接受监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严格按照程序发展党员，对发展</w:t>
            </w:r>
            <w:hyperlink r:id="rId2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对象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  <w:hyperlink r:id="rId3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社会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历全面掌握，把握他的真实思想</w:t>
            </w:r>
            <w:hyperlink r:id="rId4" w:tgtFrame="https://wenda.so.com/q/_blank">
              <w:r>
                <w:rPr>
                  <w:rStyle w:val="InternetLink"/>
                  <w:rFonts w:ascii="仿宋" w:hAnsi="仿宋" w:cs="仿宋" w:eastAsia="仿宋"/>
                  <w:b w:val="false"/>
                  <w:bCs w:val="false"/>
                  <w:position w:val="0"/>
                  <w:sz w:val="32"/>
                  <w:sz w:val="32"/>
                  <w:szCs w:val="32"/>
                  <w:vertAlign w:val="baseline"/>
                  <w:lang w:val="en-US" w:eastAsia="zh-CN"/>
                </w:rPr>
                <w:t>动态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对其生活和工作中遇到的人和事全面掌握；按规定认真召开组织生活会，精心组织开展民主评议党员工作，民主评议坦诚健康；由支部大会集体讨论对违纪党员的党纪处分，采纳合理的意见，按规定对违纪党员做出客观公正的处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加强安全生产排查与宣传，做好防控机制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审定</w:t>
            </w:r>
          </w:p>
        </w:tc>
        <w:tc>
          <w:tcPr>
            <w:tcW w:w="6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3545;&#35937;&amp;ie=utf-8&amp;src=internal_wenda_recommend_textn" TargetMode="External"/><Relationship Id="rId3" Type="http://schemas.openxmlformats.org/officeDocument/2006/relationships/hyperlink" Target="http://www.so.com/s?q=&#31038;&#20250;&amp;ie=utf-8&amp;src=internal_wenda_recommend_textn" TargetMode="External"/><Relationship Id="rId4" Type="http://schemas.openxmlformats.org/officeDocument/2006/relationships/hyperlink" Target="http://www.so.com/s?q=&#21160;&#24577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4:55:00Z</cp:lastPrinted>
  <dcterms:modified xsi:type="dcterms:W3CDTF">2022-05-11T06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6268A251C448F80D9CBE8C3195002</vt:lpwstr>
  </property>
  <property fmtid="{D5CDD505-2E9C-101B-9397-08002B2CF9AE}" pid="3" name="KSOProductBuildVer">
    <vt:lpwstr>2052-11.1.0.9021</vt:lpwstr>
  </property>
</Properties>
</file>