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付建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专干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工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学一做”系列工作及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费系列工作及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创城系列工作及归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未成年人系列工作及归档；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15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想信念风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足额上交党费风险。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树立正确的世界观、人生观和价值观，提高抵御不良思想和文化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照规定和标准收取党费，及时足额上交党费，定期公开党费情况。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5:01:00Z</cp:lastPrinted>
  <dcterms:modified xsi:type="dcterms:W3CDTF">2022-05-11T07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