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t>2022</w:t>
      </w:r>
      <w:r>
        <w:rPr>
          <w:rFonts w:ascii="方正小标宋简体;微软雅黑" w:hAnsi="方正小标宋简体;微软雅黑" w:cs="方正小标宋简体;微软雅黑" w:eastAsia="方正小标宋简体;微软雅黑"/>
          <w:sz w:val="44"/>
          <w:szCs w:val="44"/>
          <w:lang w:val="en-US" w:eastAsia="zh-CN"/>
        </w:rPr>
        <w:t>年京汉新城社区党委</w:t>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党风廉政建设主体责任清单</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firstLine="640"/>
        <w:rPr>
          <w:rFonts w:ascii="仿宋GB;仿宋" w:hAnsi="仿宋GB;仿宋" w:eastAsia="仿宋GB;仿宋" w:cs="仿宋GB;仿宋"/>
          <w:sz w:val="32"/>
          <w:szCs w:val="32"/>
          <w:lang w:val="en-US" w:eastAsia="zh-CN"/>
        </w:rPr>
      </w:pPr>
      <w:r>
        <w:rPr>
          <w:rFonts w:ascii="仿宋GB;仿宋" w:hAnsi="仿宋GB;仿宋" w:cs="仿宋GB;仿宋" w:eastAsia="仿宋GB;仿宋"/>
          <w:sz w:val="32"/>
          <w:szCs w:val="32"/>
          <w:lang w:val="en-US" w:eastAsia="zh-CN"/>
        </w:rPr>
        <w:t>为贯彻落实中央和上级党工委关于推进党委主体责任的部署要求，进一步增强党委抓党风廉政建设的责任意识和担当意识，依据开发区和新城街道党工委要求以及社区实际，现就强化党风廉政建设责任提出如下清单：</w:t>
      </w:r>
    </w:p>
    <w:p>
      <w:pPr>
        <w:pStyle w:val="Normal"/>
        <w:numPr>
          <w:ilvl w:val="0"/>
          <w:numId w:val="0"/>
        </w:numPr>
        <w:ind w:left="0" w:firstLine="640"/>
        <w:jc w:val="left"/>
        <w:rPr>
          <w:rFonts w:ascii="黑体" w:hAnsi="黑体" w:eastAsia="黑体" w:cs="黑体"/>
          <w:sz w:val="32"/>
          <w:szCs w:val="32"/>
          <w:lang w:val="en-US" w:eastAsia="zh-CN" w:bidi="en-US"/>
        </w:rPr>
      </w:pPr>
      <w:r>
        <w:rPr>
          <w:rFonts w:ascii="黑体" w:hAnsi="黑体" w:cs="黑体" w:eastAsia="黑体"/>
          <w:sz w:val="32"/>
          <w:szCs w:val="32"/>
          <w:lang w:val="en-US" w:eastAsia="zh-CN" w:bidi="en-US"/>
        </w:rPr>
        <w:t>一、社区党委主体责任清单</w:t>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t>1</w:t>
      </w:r>
      <w:r>
        <w:rPr>
          <w:rFonts w:ascii="仿宋GB;仿宋" w:hAnsi="仿宋GB;仿宋" w:cs="仿宋GB;仿宋" w:eastAsia="仿宋GB;仿宋"/>
          <w:sz w:val="32"/>
          <w:szCs w:val="32"/>
          <w:lang w:val="en-US" w:eastAsia="zh-CN"/>
        </w:rPr>
        <w:t xml:space="preserve">、加强部署检查，组织领导到位。认真传达学习、贯彻落实上级党工委关于党风廉政建设和反腐败工作的部署和要求，结合系统实际制定党风廉政建设工作计划、目标要求和具体措施，明确领导班子、领导干部在党风廉政建设中的职责分工，推动党风廉政建设工作不断深入、责任落到实处；每半年召开一次专题会，研究解决重大问题和重要事项；严格落实述责述廉报告，每年 </w:t>
      </w:r>
      <w:r>
        <w:rPr>
          <w:rFonts w:eastAsia="仿宋GB;仿宋" w:cs="仿宋GB;仿宋" w:ascii="仿宋GB;仿宋" w:hAnsi="仿宋GB;仿宋"/>
          <w:sz w:val="32"/>
          <w:szCs w:val="32"/>
          <w:lang w:val="en-US" w:eastAsia="zh-CN"/>
        </w:rPr>
        <w:t>1</w:t>
      </w:r>
      <w:r>
        <w:rPr>
          <w:rFonts w:ascii="仿宋GB;仿宋" w:hAnsi="仿宋GB;仿宋" w:cs="仿宋GB;仿宋" w:eastAsia="仿宋GB;仿宋"/>
          <w:sz w:val="32"/>
          <w:szCs w:val="32"/>
          <w:lang w:val="en-US" w:eastAsia="zh-CN"/>
        </w:rPr>
        <w:t>月份向上级党工委书面报告上一年履行党风廉政建设主体责任情况，重要问题及时请示报告。</w:t>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t>2</w:t>
      </w:r>
      <w:r>
        <w:rPr>
          <w:rFonts w:ascii="仿宋GB;仿宋" w:hAnsi="仿宋GB;仿宋" w:cs="仿宋GB;仿宋" w:eastAsia="仿宋GB;仿宋"/>
          <w:sz w:val="32"/>
          <w:szCs w:val="32"/>
          <w:lang w:val="en-US" w:eastAsia="zh-CN"/>
        </w:rPr>
        <w:t>、加强党纪法规教育，融入日常，抓在经常。将纪律教育、廉政教育列入学习计划。选好用好干部，严格执行选拔干部原则；强化廉政教育，每半年集中学习讨论一次以上，每年集中警示教育一次以上。</w:t>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t>3</w:t>
      </w:r>
      <w:r>
        <w:rPr>
          <w:rFonts w:ascii="仿宋GB;仿宋" w:hAnsi="仿宋GB;仿宋" w:cs="仿宋GB;仿宋" w:eastAsia="仿宋GB;仿宋"/>
          <w:sz w:val="32"/>
          <w:szCs w:val="32"/>
          <w:lang w:val="en-US" w:eastAsia="zh-CN"/>
        </w:rPr>
        <w:t>、坚持把纪律挺在前面，综合运用监督执纪“四种形态”，通过谈话函询、约谈提醒、组织处理和纪律处分等手段，对一些苗头性、倾向性问题，做到早发现、早提醒、早纠正、早处置，进一步严格党内政治生活，净化党内政治生态。 加强和改进作风建设，推行“马上就办”制度，完善“最多跑一次”等服务联系群众机制；坚决纠正损害群众利益的行为，严肃查处违规违纪行为，管好管严党员干部队伍。</w:t>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t>4</w:t>
      </w:r>
      <w:r>
        <w:rPr>
          <w:rFonts w:ascii="仿宋GB;仿宋" w:hAnsi="仿宋GB;仿宋" w:cs="仿宋GB;仿宋" w:eastAsia="仿宋GB;仿宋"/>
          <w:sz w:val="32"/>
          <w:szCs w:val="32"/>
          <w:lang w:val="en-US" w:eastAsia="zh-CN"/>
        </w:rPr>
        <w:t>、加强正风肃纪，作风建设到位。加强和改进作风建设，坚决抵制损害群众利益的行为，对责任落实不到位的点评约谈，做到不遮掩、不护短，管好管严党员干部队伍，发现违规问题坚决查处。</w:t>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t>5</w:t>
      </w:r>
      <w:r>
        <w:rPr>
          <w:rFonts w:ascii="仿宋GB;仿宋" w:hAnsi="仿宋GB;仿宋" w:cs="仿宋GB;仿宋" w:eastAsia="仿宋GB;仿宋"/>
          <w:sz w:val="32"/>
          <w:szCs w:val="32"/>
          <w:lang w:val="en-US" w:eastAsia="zh-CN"/>
        </w:rPr>
        <w:t>、贯彻落实上级安排部署。定期或不定期组织学习有关党风廉政建设工作要求，及时传达贯彻上级党风廉政建设和反腐败工作部署，结合实际研究并提出贯彻落实的具体措施。</w:t>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党委书记第一责任人责任清单</w:t>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t>1</w:t>
      </w:r>
      <w:r>
        <w:rPr>
          <w:rFonts w:ascii="仿宋GB;仿宋" w:hAnsi="仿宋GB;仿宋" w:cs="仿宋GB;仿宋" w:eastAsia="仿宋GB;仿宋"/>
          <w:sz w:val="32"/>
          <w:szCs w:val="32"/>
          <w:lang w:val="en-US" w:eastAsia="zh-CN"/>
        </w:rPr>
        <w:t xml:space="preserve">、抓好党风廉政建设工作部署。研究制定社区党风廉政建设和作风建设工作计划、目标要求和具体举措，坚持党风廉政建设和反腐败重要工作亲自部署、重大问题亲自过问、重点环节亲自协调、重要案件亲自督办。按照要求定期向上级党工委、纪工委书面和当面报告履行主体责任、本人履行第一责任人责任情况。   </w:t>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t>2</w:t>
      </w:r>
      <w:r>
        <w:rPr>
          <w:rFonts w:ascii="仿宋GB;仿宋" w:hAnsi="仿宋GB;仿宋" w:cs="仿宋GB;仿宋" w:eastAsia="仿宋GB;仿宋"/>
          <w:sz w:val="32"/>
          <w:szCs w:val="32"/>
          <w:lang w:val="en-US" w:eastAsia="zh-CN"/>
        </w:rPr>
        <w:t>、研究党风廉政建设工作。每年召开班子会，专题分析反腐倡廉建设情况，研究党风廉政建设主要任务，明确每一位班子成员的具体责任和任务。每年定期或不定期听取班子成员落实党风廉政建设责任分工情况汇报，协调解决重大问题。对涉及党风廉政建设的重要文件和请示，第一时间进行签批并督促办理。</w:t>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t>3</w:t>
      </w:r>
      <w:r>
        <w:rPr>
          <w:rFonts w:ascii="仿宋GB;仿宋" w:hAnsi="仿宋GB;仿宋" w:cs="仿宋GB;仿宋" w:eastAsia="仿宋GB;仿宋"/>
          <w:sz w:val="32"/>
          <w:szCs w:val="32"/>
          <w:lang w:val="en-US" w:eastAsia="zh-CN"/>
        </w:rPr>
        <w:t>、加强日常教育，深入推进作风建设。带头践行廉政承诺，坚持不懈纠正“四风”，对班子成员开展常态化党性党风党纪和廉洁从政教育，组织党委班子成员坚持学习党风廉政建设理论和法规制度。</w:t>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t>4</w:t>
      </w:r>
      <w:r>
        <w:rPr>
          <w:rFonts w:ascii="仿宋GB;仿宋" w:hAnsi="仿宋GB;仿宋" w:cs="仿宋GB;仿宋" w:eastAsia="仿宋GB;仿宋"/>
          <w:sz w:val="32"/>
          <w:szCs w:val="32"/>
          <w:lang w:val="en-US" w:eastAsia="zh-CN"/>
        </w:rPr>
        <w:t xml:space="preserve">、带头遵守廉洁从政各项规定。带头遵守党纪国法和廉洁从政等各项规定，管好家人、亲属及身边工作人员。严格执行党的民主集中制原则，加强民主决策，主动接受监督，规范权力运行。  </w:t>
      </w:r>
    </w:p>
    <w:p>
      <w:pPr>
        <w:pStyle w:val="Normal"/>
        <w:numPr>
          <w:ilvl w:val="0"/>
          <w:numId w:val="0"/>
        </w:numPr>
        <w:ind w:left="0" w:firstLine="640"/>
        <w:jc w:val="left"/>
        <w:rPr>
          <w:rFonts w:ascii="黑体" w:hAnsi="黑体" w:eastAsia="黑体" w:cs="黑体"/>
          <w:sz w:val="32"/>
          <w:szCs w:val="32"/>
          <w:lang w:val="en-US" w:eastAsia="zh-CN" w:bidi="en-US"/>
        </w:rPr>
      </w:pPr>
      <w:r>
        <w:rPr>
          <w:rFonts w:ascii="黑体" w:hAnsi="黑体" w:cs="黑体" w:eastAsia="黑体"/>
          <w:sz w:val="32"/>
          <w:szCs w:val="32"/>
          <w:lang w:val="en-US" w:eastAsia="zh-CN" w:bidi="en-US"/>
        </w:rPr>
        <w:t>三、党委成员责任清单</w:t>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t>1</w:t>
      </w:r>
      <w:r>
        <w:rPr>
          <w:rFonts w:ascii="仿宋GB;仿宋" w:hAnsi="仿宋GB;仿宋" w:cs="仿宋GB;仿宋" w:eastAsia="仿宋GB;仿宋"/>
          <w:sz w:val="32"/>
          <w:szCs w:val="32"/>
          <w:lang w:val="en-US" w:eastAsia="zh-CN"/>
        </w:rPr>
        <w:t xml:space="preserve">、履职尽责。认真落实开发区党工委、纪工委和街道党工委的决策部署，主动分担主体责任；定期研究、部署、检查和报告党风廉政建设工作情况，完善制度规定，加强风险防控。  </w:t>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t>2</w:t>
      </w:r>
      <w:r>
        <w:rPr>
          <w:rFonts w:ascii="仿宋GB;仿宋" w:hAnsi="仿宋GB;仿宋" w:cs="仿宋GB;仿宋" w:eastAsia="仿宋GB;仿宋"/>
          <w:sz w:val="32"/>
          <w:szCs w:val="32"/>
          <w:lang w:val="en-US" w:eastAsia="zh-CN"/>
        </w:rPr>
        <w:t>、做好廉政表率。加强自身管理，严格遵守党纪国法，执行廉洁自律，廉洁从政制度规定，落实作风建设各项要求，按时参加组织生活会和民主生活会，自觉接受组织和群众监督，教育并管好亲属和身边工作人员，树立良好形象，起好带头模范作用。</w:t>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r>
    </w:p>
    <w:p>
      <w:pPr>
        <w:pStyle w:val="Normal"/>
        <w:numPr>
          <w:ilvl w:val="0"/>
          <w:numId w:val="0"/>
        </w:numPr>
        <w:ind w:left="0" w:firstLine="640"/>
        <w:jc w:val="right"/>
        <w:rPr>
          <w:rFonts w:ascii="仿宋GB;仿宋" w:hAnsi="仿宋GB;仿宋" w:eastAsia="仿宋GB;仿宋" w:cs="仿宋GB;仿宋"/>
          <w:sz w:val="32"/>
          <w:szCs w:val="32"/>
          <w:lang w:val="en-US" w:eastAsia="zh-CN"/>
        </w:rPr>
      </w:pPr>
      <w:r>
        <w:rPr>
          <w:rFonts w:ascii="仿宋GB;仿宋" w:hAnsi="仿宋GB;仿宋" w:cs="仿宋GB;仿宋" w:eastAsia="仿宋GB;仿宋"/>
          <w:sz w:val="32"/>
          <w:szCs w:val="32"/>
          <w:lang w:val="en-US" w:eastAsia="zh-CN"/>
        </w:rPr>
        <w:t>京汉新城社区委员会</w:t>
      </w:r>
    </w:p>
    <w:p>
      <w:pPr>
        <w:pStyle w:val="Normal"/>
        <w:numPr>
          <w:ilvl w:val="0"/>
          <w:numId w:val="0"/>
        </w:numPr>
        <w:ind w:left="0" w:firstLine="640"/>
        <w:jc w:val="right"/>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t>2022</w:t>
      </w:r>
      <w:r>
        <w:rPr>
          <w:rFonts w:ascii="仿宋GB;仿宋" w:hAnsi="仿宋GB;仿宋" w:cs="仿宋GB;仿宋" w:eastAsia="仿宋GB;仿宋"/>
          <w:sz w:val="32"/>
          <w:szCs w:val="32"/>
          <w:lang w:val="en-US" w:eastAsia="zh-CN"/>
        </w:rPr>
        <w:t>年</w:t>
      </w:r>
      <w:r>
        <w:rPr>
          <w:rFonts w:eastAsia="仿宋GB;仿宋" w:cs="仿宋GB;仿宋" w:ascii="仿宋GB;仿宋" w:hAnsi="仿宋GB;仿宋"/>
          <w:sz w:val="32"/>
          <w:szCs w:val="32"/>
          <w:lang w:val="en-US" w:eastAsia="zh-CN"/>
        </w:rPr>
        <w:t>1</w:t>
      </w:r>
      <w:r>
        <w:rPr>
          <w:rFonts w:ascii="仿宋GB;仿宋" w:hAnsi="仿宋GB;仿宋" w:cs="仿宋GB;仿宋" w:eastAsia="仿宋GB;仿宋"/>
          <w:sz w:val="32"/>
          <w:szCs w:val="32"/>
          <w:lang w:val="en-US" w:eastAsia="zh-CN"/>
        </w:rPr>
        <w:t>月</w:t>
      </w:r>
      <w:r>
        <w:rPr>
          <w:rFonts w:eastAsia="仿宋GB;仿宋" w:cs="仿宋GB;仿宋" w:ascii="仿宋GB;仿宋" w:hAnsi="仿宋GB;仿宋"/>
          <w:sz w:val="32"/>
          <w:szCs w:val="32"/>
          <w:lang w:val="en-US" w:eastAsia="zh-CN"/>
        </w:rPr>
        <w:t>13</w:t>
      </w:r>
      <w:r>
        <w:rPr>
          <w:rFonts w:ascii="仿宋GB;仿宋" w:hAnsi="仿宋GB;仿宋" w:cs="仿宋GB;仿宋" w:eastAsia="仿宋GB;仿宋"/>
          <w:sz w:val="32"/>
          <w:szCs w:val="32"/>
          <w:lang w:val="en-US" w:eastAsia="zh-CN"/>
        </w:rPr>
        <w:t>日</w:t>
      </w:r>
    </w:p>
    <w:p>
      <w:pPr>
        <w:pStyle w:val="Normal"/>
        <w:jc w:val="right"/>
        <w:rPr>
          <w:rFonts w:ascii="仿宋GB;仿宋" w:hAnsi="仿宋GB;仿宋" w:eastAsia="仿宋GB;仿宋" w:cs="仿宋GB;仿宋"/>
          <w:b w:val="false"/>
          <w:b w:val="false"/>
          <w:bCs w:val="false"/>
          <w:sz w:val="32"/>
          <w:szCs w:val="32"/>
          <w:highlight w:val="none"/>
          <w:lang w:val="en-US" w:eastAsia="zh-CN"/>
        </w:rPr>
      </w:pPr>
      <w:r>
        <w:rPr>
          <w:rFonts w:eastAsia="仿宋GB;仿宋" w:cs="仿宋GB;仿宋" w:ascii="仿宋GB;仿宋" w:hAnsi="仿宋GB;仿宋"/>
          <w:b w:val="false"/>
          <w:bCs w:val="false"/>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00"/>
    <w:family w:val="auto"/>
    <w:pitch w:val="default"/>
  </w:font>
  <w:font w:name="宋体">
    <w:charset w:val="86"/>
    <w:family w:val="auto"/>
    <w:pitch w:val="default"/>
  </w:font>
  <w:font w:name="仿宋GB">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刘庆哲</dc:creator>
  <dc:description/>
  <dc:language>en-US</dc:language>
  <cp:lastModifiedBy>Administrator</cp:lastModifiedBy>
  <cp:lastPrinted>2022-05-11T14:47:00Z</cp:lastPrinted>
  <dcterms:modified xsi:type="dcterms:W3CDTF">2022-05-11T06:48:33Z</dcterms:modified>
  <cp:revision>2</cp:revision>
  <dc:subject/>
  <dc:title>新城街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90B1067C145C299BDBC774DBC1B27</vt:lpwstr>
  </property>
  <property fmtid="{D5CDD505-2E9C-101B-9397-08002B2CF9AE}" pid="3" name="KSOProductBuildVer">
    <vt:lpwstr>2052-11.1.0.9021</vt:lpwstr>
  </property>
</Properties>
</file>