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en-US"/>
        </w:rPr>
        <w:t>共建单位促和谐，春节慰问暖人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通讯员：汪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春节来临之际，为充分发挥共建单位共驻共建共服务的理念，让困难群众感受社会的关怀，过上一个温暖、祥和的佳节，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月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8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日，京汉新城社区党委联合共建单位通辽市委政研室慰问困难群众，为他们送去冬日的温暖和新春的祝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在慰问中，社区书记与共建单位领导与群众面对面交谈，了解他们的家庭生活现状和身体情况，倾听他们的困难和诉求，并送上了慰问品，鼓励大家增强信心、克服困难，同时衷心地祝福大家身体健康、平安幸福，以积极乐观的心态迎接新年更加美好的生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此次慰问活动，体现了共建单位关心社区发展、参与社区建设、服务社区群众的热情。进一步增强了社区与共建单位之间的联系，让社区困难群体感受到党和政府的温暖和关爱，有效地推进了社区“共建单位先锋”特色品牌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京汉新城社区委员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月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8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16525" cy="39109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GB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2:48Z</dcterms:created>
  <dc:creator>Administrator</dc:creator>
  <dc:description/>
  <dc:language>en-US</dc:language>
  <cp:lastModifiedBy>Administrator</cp:lastModifiedBy>
  <cp:lastPrinted>2022-02-24T17:11:00Z</cp:lastPrinted>
  <dcterms:modified xsi:type="dcterms:W3CDTF">2022-05-11T08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4230F61A4584B38DB302C1B8E9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