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9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其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重复缴纳党费，因此该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缴纳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1T15:19:00Z</cp:lastPrinted>
  <dcterms:modified xsi:type="dcterms:W3CDTF">2022-04-21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1365</vt:lpwstr>
  </property>
</Properties>
</file>