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新城街道京汉新城社区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梁峰，男，失业原因：被企业解除或终止劳动关系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薛艳秋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翠玲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静，女，失业原因：私营企业、民办非企业主停业、破产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敖丹丹，女，失业原因：企业倒闭终止劳动合同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红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王玉凤，女，失业原因：退出灵活就业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婷，女，失业原因：被企业解除或终止劳动关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firstLine="448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firstLine="384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京汉新城社区</w:t>
      </w:r>
    </w:p>
    <w:p>
      <w:pPr>
        <w:pStyle w:val="Normal"/>
        <w:numPr>
          <w:ilvl w:val="0"/>
          <w:numId w:val="0"/>
        </w:numPr>
        <w:ind w:left="0" w:firstLine="4166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柠檬是只猫</cp:lastModifiedBy>
  <dcterms:modified xsi:type="dcterms:W3CDTF">2022-05-19T02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BDCCACD2246F1BFB8E253BE5719D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