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 w:bidi="en-US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 w:bidi="en-US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 w:bidi="en-US"/>
        </w:rPr>
        <w:t>年京汉新城社区群团工作计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妇联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160"/>
        <w:jc w:val="both"/>
        <w:textAlignment w:val="auto"/>
        <w:rPr>
          <w:rFonts w:ascii="黑体" w:hAnsi="黑体" w:eastAsia="黑体" w:cs="黑体"/>
          <w:b w:val="false"/>
          <w:b w:val="false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en-US"/>
        </w:rPr>
        <w:t>一、利用各大节日契机，丰富社区文化活动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，我们将继续认真组织开展丰富多彩的文体活动，特别是搞好“三八”节，六一儿童节、母亲节、重阳节的庆祝活动。</w:t>
      </w:r>
    </w:p>
    <w:p>
      <w:pPr>
        <w:pStyle w:val="Normal"/>
        <w:numPr>
          <w:ilvl w:val="0"/>
          <w:numId w:val="2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以创建平安和谐家庭为主题，开展文明建设活动</w:t>
      </w:r>
    </w:p>
    <w:p>
      <w:pPr>
        <w:pStyle w:val="Normal"/>
        <w:snapToGrid w:val="true"/>
        <w:spacing w:lineRule="auto" w:line="14"/>
        <w:ind w:firstLine="640"/>
        <w:textAlignment w:val="auto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，我社区妇联继续开展“最美家庭”“好人好事”</w:t>
      </w:r>
      <w:r>
        <w:rPr>
          <w:rFonts w:ascii="仿宋" w:hAnsi="仿宋" w:cs="仿宋" w:eastAsia="仿宋"/>
          <w:sz w:val="32"/>
          <w:szCs w:val="32"/>
          <w:lang w:eastAsia="zh-CN"/>
        </w:rPr>
        <w:t>挖掘宣传</w:t>
      </w:r>
      <w:r>
        <w:rPr>
          <w:rFonts w:ascii="仿宋" w:hAnsi="仿宋" w:cs="仿宋" w:eastAsia="仿宋"/>
          <w:sz w:val="32"/>
          <w:szCs w:val="32"/>
        </w:rPr>
        <w:t>活动，不断拓展思路，创新方式，使“家庭文化建设”活动常办常新</w:t>
      </w:r>
      <w:r>
        <w:rPr>
          <w:rFonts w:ascii="仿宋" w:hAnsi="仿宋" w:cs="仿宋" w:eastAsia="仿宋"/>
          <w:sz w:val="32"/>
          <w:szCs w:val="32"/>
          <w:lang w:eastAsia="zh-CN"/>
        </w:rPr>
        <w:t>，以榜样的力量带动全社区妇女向她们学习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 xml:space="preserve">二、加强宣传开展各类活动，促进和谐社区建设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全年组织辖区妇女免费体检和健康知识讲座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组织学生暑期读书学习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不定期组织开展巾帼志愿者活动、妇女法律维权宣传活动多次，同时，继续做好弱势群体的帮困结对工作，今年计划对辖区内特殊人员进行帮扶慰问至少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次，并每月按时开展妇女恳谈会，把握不同妇女群体最迫切的发展愿望，把妇女的呼声和建议“送上去”，为她们解难题，办好事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团委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加强团组织班子建设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组织团员学习内蒙古青年主题团课，定期举办各种时事政治学习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建立健全的工作协作机制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明确分工，加强合作，提高工作效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做好新团员的接转工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严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格把好发展新团员的关口，成熟一个，发展一个，宁缺勿滥。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四、积极开展团内活动及寒暑期青少年志愿者活动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以青少年的思想实际出发，发挥社区优势，利用“五四”青年节、“六一”儿童节、寒暑假等传统节假日，广泛开展形式多样、健康向上的文体娱乐及志愿者服务活动，既丰富青少年的假期生活，又为他们交流沟通提供更广阔的平台。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黑体" w:hAnsi="黑体" w:eastAsia="黑体" w:cs="黑体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统战：</w:t>
      </w:r>
    </w:p>
    <w:p>
      <w:pPr>
        <w:pStyle w:val="Normal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一、贯彻学习统战工作精神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及时传达上级统战工作部署，结合实际，定期开展统战法律法规学习讲座及统战政策宣传，使广大居民群众对统战工作有正确的认识，并积极参与到这项工作中来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二、做好统战对象台账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进行人员情况梳理、摸底，把民族宗教开展活动信息及时上报，做到心中有数，工作有的放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 w:bidi="en-US"/>
        </w:rPr>
        <w:t>三、立足服务，是凝聚人心。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利用社区服务资源，开展职工权益保护、妇女权益保护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;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再就业指导、法律援助、走访慰问、文体比赛等一系列服务项目，拓宽沟通渠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105"/>
        <w:textAlignment w:val="auto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京汉新城社区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GB;仿宋" w:hAnsi="仿宋GB;仿宋" w:eastAsia="仿宋GB;仿宋" w:cs="仿宋GB;仿宋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2022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年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月</w:t>
      </w:r>
      <w:r>
        <w:rPr>
          <w:rFonts w:eastAsia="仿宋GB;仿宋" w:cs="仿宋GB;仿宋" w:ascii="仿宋GB;仿宋" w:hAnsi="仿宋GB;仿宋"/>
          <w:sz w:val="32"/>
          <w:szCs w:val="32"/>
          <w:lang w:val="en-US" w:eastAsia="zh-CN" w:bidi="en-US"/>
        </w:rPr>
        <w:t>10</w:t>
      </w:r>
      <w:r>
        <w:rPr>
          <w:rFonts w:ascii="仿宋GB;仿宋" w:hAnsi="仿宋GB;仿宋" w:cs="仿宋GB;仿宋" w:eastAsia="仿宋GB;仿宋"/>
          <w:sz w:val="32"/>
          <w:szCs w:val="32"/>
          <w:lang w:val="en-US" w:eastAsia="zh-CN" w:bidi="en-US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GB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2-24T17:18:00Z</cp:lastPrinted>
  <dcterms:modified xsi:type="dcterms:W3CDTF">2022-05-23T07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2545EAFA54A92941EB4D1D0A1E7DA</vt:lpwstr>
  </property>
  <property fmtid="{D5CDD505-2E9C-101B-9397-08002B2CF9AE}" pid="3" name="KSOProductBuildVer">
    <vt:lpwstr>2052-11.1.0.9021</vt:lpwstr>
  </property>
</Properties>
</file>