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罗文华，女，失业原因：退出灵活就业（与失业人员登记表上的失业原因一致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安佳慧，女，失业原因：被企业解除或终止劳动关系（与失业人员登记表上的失业原因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文常春，男，失业原因：终止从事个体工商户（与失业人员登记表上的失业原因一致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李小芳，女，失业原因：终止从事个体工商户（与失业人员登记表上的失业原因一致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李立华，男，失业原因：退出灵活就业（与失业人员登记表上的失业原因一致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韩彩芳，女，失业原因：退出灵活就业（与失业人员登记表上的失业原因一致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 </w:t>
      </w:r>
      <w:r>
        <w:rPr>
          <w:b/>
          <w:bCs/>
          <w:sz w:val="32"/>
          <w:szCs w:val="32"/>
          <w:lang w:val="en-US" w:eastAsia="zh-CN"/>
        </w:rPr>
        <w:t>总计：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dcterms:modified xsi:type="dcterms:W3CDTF">2022-03-03T07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365</vt:lpwstr>
  </property>
</Properties>
</file>