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0"/>
        <w:ind w:left="0" w:right="0" w:firstLine="2209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  <w:lang w:val="en-US" w:eastAsia="zh-CN"/>
        </w:rPr>
        <w:t>共青团工作总结与计划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3092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3534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河畔花园社区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3200"/>
        <w:rPr>
          <w:rFonts w:ascii="楷体" w:hAnsi="楷体" w:eastAsia="楷体" w:cs="楷体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Times New Roman" w:ascii="Times New Roman" w:hAnsi="Times New Roman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Times New Roman" w:ascii="Times New Roman" w:hAnsi="Times New Roman"/>
          <w:sz w:val="32"/>
          <w:szCs w:val="32"/>
          <w:shd w:fill="FFFFFF" w:val="clear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年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河畔花园社区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在街道团委的正确领导下，紧密围绕团委的工作部署，结合我社区团支部实际，认真落实团委各项任务，现将工作总结以下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以活动为重点，构建以社区青年活动为总揽的社区共青团工作体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年河畔花园社区学社衔接转入团员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人，收缴团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1188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元，转出团员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人。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shd w:fill="FFFFFF" w:val="clear"/>
        </w:rPr>
        <w:t>立足社区，以切实服务于青年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shd w:fill="FFFFFF" w:val="clear"/>
          <w:lang w:val="en-US" w:eastAsia="zh-CN"/>
        </w:rPr>
        <w:t>团员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shd w:fill="FFFFFF" w:val="clear"/>
        </w:rPr>
        <w:t>成长成才为目标，以活动为依托，动员和带领广大青年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shd w:fill="FFFFFF" w:val="clear"/>
          <w:lang w:val="en-US" w:eastAsia="zh-CN"/>
        </w:rPr>
        <w:t>团员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shd w:fill="FFFFFF" w:val="clear"/>
        </w:rPr>
        <w:t>积极开展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青年大学习和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shd w:fill="FFFFFF" w:val="clear"/>
        </w:rPr>
        <w:t>社区共青团活动，社区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shd w:fill="FFFFFF" w:val="clear"/>
          <w:lang w:val="en-US" w:eastAsia="zh-CN"/>
        </w:rPr>
        <w:t>开展了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《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“我为群众办实事”学雷锋活动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》、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《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新民主主义革命专题“学党史、强信念、跟党走”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》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学习教育专题学习会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《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习近平总书记“七一”重要讲话精神学习“学党史、强信念、跟党走”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》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学习教育专题学习会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《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社会主义革命和建设专题“学党史、强信念、跟党走”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》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学习教育专题学习会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《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新城街道河畔花园社区联合蒙东情康养中心开展雷锋月志愿者活动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》、《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青年团员开展学雷锋志愿服务活动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》、《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组织召开青年团员党史学习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》、《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联合开发区党办组织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青年团员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志愿者到空巢老人家中打扫卫生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》、《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庆祝建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周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学党史，悟思想，追寻红色足迹”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“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社会主义革命和建设专题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活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”》、</w:t>
      </w:r>
      <w:r>
        <w:rPr>
          <w:rFonts w:ascii="方正仿宋简体" w:hAnsi="方正仿宋简体" w:cs="方正仿宋简体" w:eastAsia="方正仿宋简体"/>
          <w:b w:val="false"/>
          <w:bCs w:val="false"/>
          <w:color w:val="393939"/>
          <w:sz w:val="32"/>
          <w:szCs w:val="32"/>
          <w:lang w:eastAsia="zh-CN"/>
        </w:rPr>
        <w:t>《</w:t>
      </w:r>
      <w:r>
        <w:rPr>
          <w:rFonts w:ascii="方正仿宋简体" w:hAnsi="方正仿宋简体" w:cs="方正仿宋简体" w:eastAsia="方正仿宋简体"/>
          <w:b w:val="false"/>
          <w:bCs w:val="false"/>
          <w:color w:val="393939"/>
          <w:sz w:val="32"/>
          <w:szCs w:val="32"/>
        </w:rPr>
        <w:t>党史学习教育“改革开放”专题学习会</w:t>
      </w:r>
      <w:r>
        <w:rPr>
          <w:rFonts w:ascii="方正仿宋简体" w:hAnsi="方正仿宋简体" w:cs="方正仿宋简体" w:eastAsia="方正仿宋简体"/>
          <w:b w:val="false"/>
          <w:bCs w:val="false"/>
          <w:color w:val="393939"/>
          <w:sz w:val="32"/>
          <w:szCs w:val="32"/>
          <w:lang w:eastAsia="zh-CN"/>
        </w:rPr>
        <w:t>》，</w:t>
      </w:r>
      <w:r>
        <w:rPr>
          <w:rFonts w:ascii="方正仿宋简体" w:hAnsi="方正仿宋简体" w:cs="方正仿宋简体" w:eastAsia="方正仿宋简体"/>
          <w:b w:val="false"/>
          <w:bCs w:val="false"/>
          <w:color w:val="393939"/>
          <w:sz w:val="32"/>
          <w:szCs w:val="32"/>
          <w:lang w:val="en-US" w:eastAsia="zh-CN"/>
        </w:rPr>
        <w:t>通过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围绕青年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团员</w:t>
      </w:r>
      <w:r>
        <w:rPr>
          <w:rFonts w:ascii="方正仿宋简体" w:hAnsi="方正仿宋简体" w:cs="方正仿宋简体" w:eastAsia="方正仿宋简体"/>
          <w:b w:val="false"/>
          <w:bCs w:val="false"/>
          <w:color w:val="393939"/>
          <w:sz w:val="32"/>
          <w:szCs w:val="32"/>
          <w:lang w:val="en-US" w:eastAsia="zh-CN"/>
        </w:rPr>
        <w:t>在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生活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学习</w:t>
      </w:r>
      <w:r>
        <w:rPr>
          <w:rFonts w:ascii="方正仿宋简体" w:hAnsi="方正仿宋简体" w:cs="方正仿宋简体" w:eastAsia="方正仿宋简体"/>
          <w:b w:val="false"/>
          <w:bCs w:val="false"/>
          <w:color w:val="393939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成长中团结互助、学雷锋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爱心帮困等系列活动中优良品质的培养，进一步提高青年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团员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的综合素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存在的主要问题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　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、团建工作覆盖面较少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青年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团员意识谈化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社区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青年团员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参与团支部活动主动性不够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　　回顾一年来的工作，街道团委实实在在地为广大团员青年做了有意义、有价值的工作，默默地为广大团员青年服务，奉献着一颗颗赤诚之心，我们坚信，在街道团委的大力支持下，在社区团员青年的团结协作，一定会把社区团支部的工作做得更好，再上新台阶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展望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shd w:fill="FFFFFF" w:val="clear"/>
        </w:rPr>
        <w:t>年，社区团支部在现工作基础上，不断完善和改进工作方法，努力适应新形势的要求，着力抓好以下工作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一、抓好组织建设和制度建设：抓好组织建设和制度建设是做好共青团各项工作的保障。加强团的支部建设，努力建设一支高素质的团干部队伍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二、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抓好思想教育工作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加强青年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团员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的思想建设，开展爱国主义教育，弘扬爱国主义精神，要广泛开展民主法制教育、社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会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主义道德教育，不断增强团员青年的法制观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　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三、抓好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青年大学习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开展丰富的青年团员活动充分发挥共青团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员的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作用，促进青年团员健康有益地成长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 xml:space="preserve">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408"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color w:val="999999"/>
      <w:sz w:val="21"/>
      <w:szCs w:val="21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01:35Z</dcterms:created>
  <dc:creator>Administrator</dc:creator>
  <dc:description/>
  <dc:language>en-US</dc:language>
  <cp:lastModifiedBy>Administrator</cp:lastModifiedBy>
  <dcterms:modified xsi:type="dcterms:W3CDTF">2022-03-14T07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2A1892C834AE0BA4E4A932EE7005D</vt:lpwstr>
  </property>
  <property fmtid="{D5CDD505-2E9C-101B-9397-08002B2CF9AE}" pid="3" name="KSOProductBuildVer">
    <vt:lpwstr>2052-11.1.0.11365</vt:lpwstr>
  </property>
</Properties>
</file>