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泰丰社区党支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风廉政监督责任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全面落实党风廉政建设监督责任，结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泰丰社区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实际，就强化党风廉政建设监督责任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特制定本</w:t>
      </w:r>
      <w:r>
        <w:rPr>
          <w:rFonts w:ascii="方正仿宋简体" w:hAnsi="方正仿宋简体" w:cs="方正仿宋简体" w:eastAsia="方正仿宋简体"/>
          <w:sz w:val="32"/>
          <w:szCs w:val="32"/>
        </w:rPr>
        <w:t>清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对本社区发生违反党的政治纪律、政治规矩和组织纪律等行为不制止、不查处、不报告，造成严重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对社区管理制度执行情况监督检查不力，对违反纪律的行为查处不力，致使本社区存在管理松懈、纪律松驰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党风廉政建设和反腐败工作不认真研究部署，执行上级纪工委交办工作打折扣，落实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党支部提出党风廉政建设和反腐败工作建议不及时、不客观、不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未结合本单位、本系统实际制定年度党风廉政建设工作计划、明确目标任务、实施责任分解、组织推动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未对班子成员落实党风廉政建设责任制情况开展日常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监督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实际工作中遇到的重大问题、重要事项、重点工作未及时进行研究并采取有效措施推动解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泰丰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卷</cp:lastModifiedBy>
  <cp:lastPrinted>2022-04-15T11:07:00Z</cp:lastPrinted>
  <dcterms:modified xsi:type="dcterms:W3CDTF">2022-05-10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997BBEAA4ED08F95E2634613E2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