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丰社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支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风廉政监督责任正面清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全面落实党风廉政建设监督责任，结合泰丰社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党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实际，就强化党风廉政建设纪检委员监督责任特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定</w:t>
      </w:r>
      <w:r>
        <w:rPr>
          <w:rFonts w:ascii="方正仿宋简体" w:hAnsi="方正仿宋简体" w:cs="方正仿宋简体" w:eastAsia="方正仿宋简体"/>
          <w:sz w:val="32"/>
          <w:szCs w:val="32"/>
        </w:rPr>
        <w:t>本监督责任正面清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协助泰丰社区党支部推进全面从严治党、加强党风廉政建设和组织协调反腐败工作。推进全面从严治党，发挥党风廉政建设组织协调作用，推进惩治和预防腐败各项工作，积极协助党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部</w:t>
      </w:r>
      <w:r>
        <w:rPr>
          <w:rFonts w:ascii="方正仿宋简体" w:hAnsi="方正仿宋简体" w:cs="方正仿宋简体" w:eastAsia="方正仿宋简体"/>
          <w:sz w:val="32"/>
          <w:szCs w:val="32"/>
        </w:rPr>
        <w:t>书记落实党风廉政建设主体责任，主动把纪检监察工作融入到日常业务工作中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加强党员干部的监督管理。坚持抓早抓小，动辄则咎，对苗头性、倾向性的问题早发现、早纠正、早查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认真开展专项工作。监督“三务”公开工作，做到公平公正公开原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强化监督问责。对社区党支部班子成员履行责任、完成分工任务、执行廉洁自律规定及个人重大事项报告等方面进行监督；监督检查社区党支部履行党风廉政建设主体责任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督促全体干部自觉加强党性锻炼和作风养成，不断强化自学能力，着力提升执纪能力和业务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切实履行对社区党支部的监督责任。纪检委员及时向党支部提出意见和建议，认真贯彻上级党委纪委关于党风廉政建设监督责任的部署和要求。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576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泰丰社区党支部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77</Words>
  <Characters>483</Characters>
  <CharactersWithSpaces>5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20:00Z</dcterms:created>
  <dc:creator>微软用户</dc:creator>
  <dc:description/>
  <dc:language>en-US</dc:language>
  <cp:lastModifiedBy>卷</cp:lastModifiedBy>
  <cp:lastPrinted>2022-04-15T03:10:00Z</cp:lastPrinted>
  <dcterms:modified xsi:type="dcterms:W3CDTF">2022-05-10T08:1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D53D498164841930FD1CABE4453EC</vt:lpwstr>
  </property>
  <property fmtid="{D5CDD505-2E9C-101B-9397-08002B2CF9AE}" pid="3" name="KSOProductBuildVer">
    <vt:lpwstr>2052-11.1.0.11636</vt:lpwstr>
  </property>
</Properties>
</file>