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支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体责任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>党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</w:rPr>
        <w:t>和有关党内法规的规定，对照中央八项规定精神以及上述主体责任清单的主要内容，找准对应违反规定要求和严令禁止的行为，确定党风廉政建设主体责任负面清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在执行上级决策部署严肃政治纪律方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不允许在贯彻执行中央、自治区、通辽市和我市市委决策部署上打折扣、做选择、搞变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履行领导责任方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允许出现对党风廉政建设的部署和要求不贯彻落实、不分析研究，不制定工作目标和计划，不履行“一把手”第一责任人责任和“一岗双责”责任，对班子其他成员疏于监管，不进行谈心谈话，对苗头性问题不及时提醒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推动责任落实方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允许出现不督促班子其他成员履行党风廉政建设主体责任和“一岗双责”；不允许出现对自查发现的作风建设方面突出问题不及时整改，或因措施不力导致问题重复出现、情况没有明显改观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严肃惩治腐败方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不允许出现不支持纪检委员履行职责，对重大问题不听取情况汇报，不做出明确表态；不允许出现对严重违纪违法行为放任纵容、袒护包庇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加强权力监督制约方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允许出现落实民主集中制、个人事项报告制度以及执行财经纪律、不严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严格执行中央八项规定精神方面，严禁出现婚丧喜庆违规宴请等问题；严禁在公务活动中收受礼品；不允许私设“小金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带头做表率方面，不允许出现违反中央八项规定精神和自治区、通辽市委相关配套规定等问题；不允许出现对党员领导干部在政治纪律、思想意识、履行职责、勤政廉洁等方面存在的问题不进行廉政谈话，不认真履行监管职责；不允许出现对亲属和身边工作人员疏于管理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卷</cp:lastModifiedBy>
  <dcterms:modified xsi:type="dcterms:W3CDTF">2022-05-10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E5B060CB47258D0478AD572E57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