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723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泰丰社区工作分配表</w:t>
      </w:r>
    </w:p>
    <w:tbl>
      <w:tblPr>
        <w:tblW w:w="1047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5"/>
        <w:gridCol w:w="207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筹、分配全社区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秀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、社保、社区预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楠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风廉政、纪检、三务公开、妇联、共青团、宗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瑶、诺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、计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路、孙慧南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、退伍军人、扫黑除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克钧、孙志军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、创城档案、防疫档案、工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士强、耿思博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工作、党员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海燕、潘蒙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整理、新时代文明实践站、意识形态、宣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朝霞、刘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云嘎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20:29Z</dcterms:created>
  <dc:creator>Administrator</dc:creator>
  <dc:description/>
  <dc:language>en-US</dc:language>
  <cp:lastModifiedBy>卷</cp:lastModifiedBy>
  <cp:lastPrinted>2022-04-26T14:38:00Z</cp:lastPrinted>
  <dcterms:modified xsi:type="dcterms:W3CDTF">2022-04-26T0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C0F0489B54B9996D96922267AE9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I0MzM5MzZkZDEyMjdhNTcwMzRiZTVlZTA0MWY5NzAifQ==</vt:lpwstr>
  </property>
</Properties>
</file>